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Pierwsze kroki ze Scribusem</w:t>
      </w:r>
    </w:p>
    <w:p>
      <w:pPr>
        <w:pStyle w:val="Normal"/>
        <w:rPr/>
      </w:pPr>
      <w:r>
        <w:rPr/>
        <w:t>Kurs tworzenia publikacji dla początkujących</w:t>
      </w:r>
    </w:p>
    <w:p>
      <w:pPr>
        <w:pStyle w:val="Normal"/>
        <w:rPr/>
      </w:pPr>
      <w:r>
        <w:rPr/>
        <w:t>Copyright © 2004 Niyam Bhushan, Maciej Hański</w:t>
      </w:r>
    </w:p>
    <w:p>
      <w:pPr>
        <w:pStyle w:val="Normal"/>
        <w:rPr/>
      </w:pPr>
      <w:r>
        <w:rPr/>
        <w:t xml:space="preserve">Źródło dokumentu: http://linux.hanski.info/static/scribus/index.html </w:t>
      </w:r>
    </w:p>
    <w:p>
      <w:pPr>
        <w:pStyle w:val="Normal"/>
        <w:rPr/>
      </w:pPr>
      <w:r>
        <w:rPr/>
      </w:r>
    </w:p>
    <w:p>
      <w:pPr>
        <w:pStyle w:val="Normal"/>
        <w:rPr/>
      </w:pPr>
      <w:r>
        <w:rPr/>
        <w:t>Wstęp</w:t>
      </w:r>
    </w:p>
    <w:p>
      <w:pPr>
        <w:pStyle w:val="Normal"/>
        <w:rPr/>
      </w:pPr>
      <w:r>
        <w:rPr/>
        <w:t xml:space="preserve">Kurs ten jest zmodyfikowaną wersją polskiego tłumaczenia podręcznika </w:t>
      </w:r>
      <w:hyperlink r:id="rId2" w:tgtFrame="_blank">
        <w:r>
          <w:rPr>
            <w:rStyle w:val="InternetLink"/>
          </w:rPr>
          <w:t>Get Started with Scribus</w:t>
        </w:r>
      </w:hyperlink>
      <w:r>
        <w:rPr/>
        <w:t xml:space="preserve"> autorstwa Niyama Bhushana, który to został opublikowany w kwietniu 2004. Modyfikacje tekstu i ilustracji w rozdziałach od 1 do 11, które przejęte zostały z przekładu podręcznika, mają na celu zapewnienie zgodności z aktualną wersją Scribusa. Część kursu zaczynająca się od rozdziału 12 dodana została w czasie późniejszym i nie wywodzi się z polskiego przekładu podręcznika Niyama Bhushana (zobacz również Historię modyfikacji na końcu podręcznika). Pierwotna wersja polskiego tłumaczenia, jak też polsko- i angielskojęzyczny materiał do ćwiczeń, na którym opiera się kurs, dostępne są na stronie </w:t>
      </w:r>
      <w:hyperlink r:id="rId3" w:tgtFrame="_blank">
        <w:r>
          <w:rPr>
            <w:rStyle w:val="InternetLink"/>
          </w:rPr>
          <w:t>www.linux.hanski.info/index.php?pid=Scribus</w:t>
        </w:r>
      </w:hyperlink>
      <w:r>
        <w:rPr/>
        <w:t xml:space="preserve"> </w:t>
      </w:r>
    </w:p>
    <w:p>
      <w:pPr>
        <w:pStyle w:val="Normal"/>
        <w:rPr/>
      </w:pPr>
      <w:r>
        <w:rPr/>
      </w:r>
    </w:p>
    <w:p>
      <w:pPr>
        <w:pStyle w:val="Normal"/>
        <w:rPr/>
      </w:pPr>
      <w:hyperlink r:id="rId4" w:tgtFrame="_blank">
        <w:r>
          <w:rPr>
            <w:rStyle w:val="InternetLink"/>
          </w:rPr>
          <w:t>Scribus</w:t>
        </w:r>
      </w:hyperlink>
      <w:r>
        <w:rPr/>
        <w:t xml:space="preserve"> to wolny i dostępny za darmo program do składu tekstu na licencji GNU GPL. Niezwykle przyjazna i aktywna grupa ludzi wspierających rozwój Scribusa chętnie pomaga w rozwiązywaniu problemów za pośrednictwem </w:t>
      </w:r>
      <w:hyperlink r:id="rId5" w:tgtFrame="_blank">
        <w:r>
          <w:rPr>
            <w:rStyle w:val="InternetLink"/>
          </w:rPr>
          <w:t>listy dyskusyjnej</w:t>
        </w:r>
      </w:hyperlink>
      <w:r>
        <w:rPr/>
        <w:t xml:space="preserve"> oraz kanału IRC </w:t>
      </w:r>
      <w:r>
        <w:rPr>
          <w:rStyle w:val="Emphasis"/>
        </w:rPr>
        <w:t>#scribus</w:t>
      </w:r>
      <w:r>
        <w:rPr/>
        <w:t xml:space="preserve"> na serwerze </w:t>
      </w:r>
      <w:hyperlink r:id="rId6" w:tgtFrame="_blank">
        <w:r>
          <w:rPr>
            <w:rStyle w:val="InternetLink"/>
          </w:rPr>
          <w:t>freeenode.net</w:t>
        </w:r>
      </w:hyperlink>
      <w:r>
        <w:rPr/>
        <w:t>.</w:t>
      </w:r>
    </w:p>
    <w:p>
      <w:pPr>
        <w:pStyle w:val="Normal"/>
        <w:rPr/>
      </w:pPr>
      <w:r>
        <w:rPr/>
      </w:r>
    </w:p>
    <w:p>
      <w:pPr>
        <w:pStyle w:val="Normal"/>
        <w:rPr/>
      </w:pPr>
      <w:r>
        <w:rPr/>
        <w:t>Rozdział 1. Co możesz zrobić za pomocą Scribusa?</w:t>
      </w:r>
    </w:p>
    <w:p>
      <w:pPr>
        <w:pStyle w:val="Normal"/>
        <w:rPr/>
      </w:pPr>
      <w:r>
        <w:rPr/>
        <w:t>Dwie rzeczy. Używaj Scribusa o projektowania i produkcji magazynów, ulotek, reklam, broszur, kalendarzy i prawie wszystkiego, co ma wyglądać atrakcyjnie na papierze. Scribus jest również doskonałym narzędziem do tworzenia zaawansowanych dokumentów PDF, na przykład formularzy, wyposażonych w dające się edytować pola tekstowe, przyciski, adnotacje, hasła itd. Możesz nawet dodać twoim dokumentom więcej "inteligencji", używając języka JavaScript wewnątrz Scribusa. Nasz podręcznik koncentruje się na tym, jak używać Scribusa do tworzenia projektów publikacji o profesjonalnej jakości. Pokazuje również pokrótce tworzenie inteligentnych dokumentów PDF. Zaczynajmy.</w:t>
      </w:r>
    </w:p>
    <w:p>
      <w:pPr>
        <w:pStyle w:val="Normal"/>
        <w:rPr/>
      </w:pPr>
      <w:r>
        <w:rPr/>
        <w:t xml:space="preserve">Na cele projektu wykonamy siedem stron magazynu włącznie z okładką. Jednak na tych siedmiu stronach nauczysz się wystarczająco dużo, aby stworzyć magazyn o stu stronach, a nawet pełnowymiarową gazetę. </w:t>
      </w:r>
    </w:p>
    <w:p>
      <w:pPr>
        <w:pStyle w:val="Normal"/>
        <w:rPr/>
      </w:pPr>
      <w:r>
        <w:rPr/>
      </w:r>
    </w:p>
    <w:p>
      <w:pPr>
        <w:pStyle w:val="Normal"/>
        <w:rPr/>
      </w:pPr>
      <w:r>
        <w:rPr/>
        <w:t>Rozdział 2. Scribus i jego siostry</w:t>
      </w:r>
    </w:p>
    <w:p>
      <w:pPr>
        <w:pStyle w:val="Normal"/>
        <w:rPr/>
      </w:pPr>
      <w:r>
        <w:rPr/>
        <w:t xml:space="preserve">[Ściągnij wersję z ostatniej nocy] Odwiedź </w:t>
      </w:r>
      <w:hyperlink r:id="rId7" w:tgtFrame="_blank">
        <w:r>
          <w:rPr>
            <w:rStyle w:val="InternetLink"/>
          </w:rPr>
          <w:t>www.scribus.net</w:t>
        </w:r>
      </w:hyperlink>
      <w:r>
        <w:rPr/>
        <w:t xml:space="preserve"> i skieruj się do działu Download. Przeczytaj w dziale dokumentacji instrukcje na temat instalacji Scribusa w twoim systemie operacyjnym (mac, win, linux, *bsd). Na początek najlepiej pobrać stabilną wersję programu. Kiedy nabędziesz już trochę doświadczenia, gorąco polecam ci zrezygnowanie ze stabilnej wersji i udanie się zamiast tego do działu Changelog lub CVS na stronie domowej Scribusa. Scribus rozwija się bowiem szybko, prawie z dnia na dzień. Wersja CVS jest tak samo (a czasem nawet bardziej) niezawodna, jak oficjalna wersja stabilna. Znacząco wyprzedza ona również wersję oficjalną w zakresie dostępnych funkcji i możliwości. Co dwa albo trzy dni wpisuję na swoim komputerze dwa proste polecenia i pobieram z CVS świeżo wypieczonego Scribusa wyposażonego w liczne nowe właściwości. Spróbuj tego i ty -- Na pewno ci się spodoba. Po prostu wykonaj proste instrukcje podane na stronie internetowej Scribusa, dotyczące kompilowania programu ze źródeł w CVS. Dla tych, którzy tego nie wiedzą: CVS oznacza Concurrent Versioning System, czyli przemyślny system pracy nad oprogramowaniem, dzięki któremu wielu programistów w różnych miejscach na świecie może zapisywać swoje programy w centralnym repozytorium, jednocześnie dynamicznie nad nimi pracując.</w:t>
      </w:r>
    </w:p>
    <w:p>
      <w:pPr>
        <w:pStyle w:val="Normal"/>
        <w:rPr/>
      </w:pPr>
      <w:r>
        <w:rPr/>
        <w:t>Przeczytaj koniecznie informację o wymaganiach stawianych przez program. Przed instalacją konieczne jest bowiem zainstalowanie w twoim systemie paru ważnych plików. Użytkownikom Gnu/Linuksa gorąco polecam zainstalowanie najnowszej wersji ich ulubionej dystrybucji. Wystarczy powiedzieć, że ja sam spędziłem prawie trzy tygodnie próbując zainstalować Scribusa 1.1.5 pod RedHatem 8. Za każdym razem, kiedy dodawałem wymagany plik, pojawiała się następna zależność. W końcu zainstalowałem po prostu na oddzielnej partycji ostatnią Fedorę i Scribus zainstalował się w ciągu 20 minut bez żadnego szemrania.</w:t>
      </w:r>
    </w:p>
    <w:p>
      <w:pPr>
        <w:pStyle w:val="Normal"/>
        <w:rPr/>
      </w:pPr>
      <w:r>
        <w:rPr/>
        <w:t>[Zdobądź Acrobat Readera]Scribus jest świetnym narzędziem do tworzenia plików PDF. Nie wszystkie przeglądarki plików PDF są jednak takie same. Szczególnie pod Gnu/Linuksem. Udaj się więc na stronę adobe.com i zainstaluj najnowszą, natywną wersję Acrobat Readera dla twojej platformy, włącznie z Gnu/Linuksem. Jeśli znajdziesz nowszą wersję dla Windows, na przykład wersję 6, podczas gdy używasz wersji 5 dla Gnu/Linuksa, ściągnij też wersję dla Windows. Twórcy Scribusa zalecają używanie tego windowsowego programu za pomocą emulatora Windows pod Linuksem, takiego jak WINE lub CrossOver. Nie jest to jednak absolutnie konieczne. Możesz też używać starszej wersji lub oglądać swoje pliki pod Windows na komputerze wyposażonym w oba systemy operacyjne, lub też na innym komputerze.</w:t>
      </w:r>
    </w:p>
    <w:p>
      <w:pPr>
        <w:pStyle w:val="Normal"/>
        <w:rPr/>
      </w:pPr>
      <w:r>
        <w:rPr/>
        <w:t xml:space="preserve">[Dopasuj kolory ekranu do kolorów druku] Jeśli chcesz się zajmować tworzeniem publikacji, musisz zadbać o to, aby kolory, które widzisz na ekranie odpowiadały kolorom wydruku. Aby tego dokonać, powinieneś zainstalować specjalne, dostępne oddzielnie oprogramowanie o nazwie Color Management System (System Zarządzania Kolorami), w skrócie CMS. Windows i Macintosh dostarczane są już z wbudowanym CMS o nazwie ICM względnie ColorSync. W systemie Gnu/Linux musisz doinstalować wolnodostępny system CMS o nazwie LittleCMS. Ściągnij go ze strony </w:t>
      </w:r>
      <w:hyperlink r:id="rId8" w:tgtFrame="_blank">
        <w:r>
          <w:rPr>
            <w:rStyle w:val="InternetLink"/>
          </w:rPr>
          <w:t>littlecms.com</w:t>
        </w:r>
      </w:hyperlink>
      <w:r>
        <w:rPr/>
        <w:t xml:space="preserve"> i zastosuj się do podanych tam instrukcji. Możesz również zainstalować odpowiednie wersje littlecms pod systemami Windows i Macintosh. Na potrzeby tego podręcznika instalacja LittleCMS nie jest konieczna, chociaż może być pomocna.</w:t>
      </w:r>
    </w:p>
    <w:p>
      <w:pPr>
        <w:pStyle w:val="Normal"/>
        <w:rPr/>
      </w:pPr>
      <w:r>
        <w:rPr/>
        <w:t>[Możesz używać własnych zbiorów czcionek] Być może posiadasz już kolekcję czcionek, których chciałbyś używać pod Gnu/Linuksem? Możesz bez problemów doinstalować czcionki TrueType, Postscript i OpenType. W dziale dokumentacji na stronie Scribusa znajdziesz prosty opis, jak to zrobić. Na potrzeby tego podręcznika nie jest konieczna instalacja dodatkowych czcionek. Możesz zacząć od razu tworzyć twoją pierwszą przykładową publikację.</w:t>
      </w:r>
    </w:p>
    <w:p>
      <w:pPr>
        <w:pStyle w:val="Normal"/>
        <w:rPr/>
      </w:pPr>
      <w:r>
        <w:rPr/>
        <w:t xml:space="preserve">[Rozsądna organizacja pracy]Nasz magazyn nazywa się „Freedomyug” i zawiera dużo grafiki i tekstu. Kilkusetstronicowy magazyn mógłby zawierać wiele plików Scribusa, składających się z ośmiu do dwudziestu stron. Najlepiej więc utworzyć oddzielny katalog dla każdej publikacji. Ja utworzyłem jeden katalog o nazwie „Fyug”. Wewnątrz niego utwórz co najmniej dwa oddzielne katalogi, „Text” i „Images”. Używając edytora tekstu, jak np. </w:t>
      </w:r>
      <w:hyperlink r:id="rId9" w:tgtFrame="_blank">
        <w:r>
          <w:rPr>
            <w:rStyle w:val="InternetLink"/>
          </w:rPr>
          <w:t>OpenOffice.org</w:t>
        </w:r>
      </w:hyperlink>
      <w:r>
        <w:rPr/>
        <w:t>, napisz artykuły i zapisz je w katalogu „Text”. Na razie wystarczy, jeśli zapiszesz je w zwykłym formacie tekstowym z rozszerzeniem .txt. Podczas gdy piszę ten podręcznik, twórcy Scribusa zapewniają mnie, że wkrótce będziesz mógł zapisywać teksty w formacie Rich Text Format (.rtf) i importować je w Scribusie z zachowaniem wszystkich atrybutów tekstu takich jak wytłuszczenie, kursywa, wytłuszczona kursywa i inne.</w:t>
      </w:r>
    </w:p>
    <w:p>
      <w:pPr>
        <w:pStyle w:val="Normal"/>
        <w:rPr/>
      </w:pPr>
      <w:r>
        <w:rPr/>
        <w:t>Zeskanuj także lub obrób zdjęcia i zapisz je w katalogu „Images”, najlepiej w formacie *.JPG.</w:t>
      </w:r>
    </w:p>
    <w:p>
      <w:pPr>
        <w:pStyle w:val="Normal"/>
        <w:rPr/>
      </w:pPr>
      <w:r>
        <w:rPr/>
      </w:r>
    </w:p>
    <w:p>
      <w:pPr>
        <w:pStyle w:val="Normal"/>
        <w:rPr/>
      </w:pPr>
      <w:r>
        <w:rPr/>
      </w:r>
    </w:p>
    <w:p>
      <w:pPr>
        <w:pStyle w:val="Normal"/>
        <w:rPr/>
      </w:pPr>
      <w:r>
        <w:rPr/>
        <w:t>Rozdział 3. Puste, białe przestrzenie</w:t>
      </w:r>
    </w:p>
    <w:p>
      <w:pPr>
        <w:pStyle w:val="Normal"/>
        <w:rPr/>
      </w:pPr>
      <w:r>
        <w:rPr/>
        <w:t>W projektowaniu magazynów i publikacji nie chodzi o rozmieszczanie tekstu i grafiki na stronie. Chodzi o puste, białe przestrzenie na stronie. Tekst i grafika jedynie podkreślają tę pustkę. Ta przestrzeń na „oddychanie” jest ważna, podobnie jak ogrody, parki i inne niezabudowane miejsca ważne są dla gęsto zaludnionych metropolii. Wystartuj więc Scribusa, otwórz w menu Plik i kliknij na Nowy. W dalszej części tego podręcznika przy opisywaniu wyborów z menu będę używał następującej konwencji: Plik&gt;Nowy.</w:t>
      </w:r>
    </w:p>
    <w:p>
      <w:pPr>
        <w:pStyle w:val="Normal"/>
        <w:rPr/>
      </w:pPr>
      <w:r>
        <w:rPr/>
      </w:r>
    </w:p>
    <w:p>
      <w:pPr>
        <w:pStyle w:val="Normal"/>
        <w:rPr/>
      </w:pPr>
      <w:r>
        <w:rPr/>
        <w:t xml:space="preserve">[Nowa pustka] Polecenie Nowy wyświetla te oto okienko dialogowe. Kliknij na listę rozwijaną </w:t>
      </w:r>
      <w:r>
        <w:rPr>
          <w:rStyle w:val="Emphasis"/>
        </w:rPr>
        <w:t>Jednostka</w:t>
      </w:r>
      <w:r>
        <w:rPr/>
        <w:t xml:space="preserve"> i wybierz „Milimetry (mm)” zamiast punktów. Kliknij na menu rozwijane Rozmiar i wybierz „Definicję użytkownika” jako rozmiar stron magazynu. Wpisz podaną powyżej szerokość i wysokość. Zwróć uwagę na ilość miejsc po przecinku oferowaną przez Scribusa. Zakreśl opcję </w:t>
      </w:r>
      <w:r>
        <w:rPr>
          <w:rStyle w:val="Emphasis"/>
        </w:rPr>
        <w:t>Strony widzące się</w:t>
      </w:r>
      <w:r>
        <w:rPr/>
        <w:t xml:space="preserve">, aby strony pokazywane były obok siebie, tak jak w prawdziwym magazynie. Wpisz podane powyżej wymiary marginesu, które oddzielają rzeczywisty obszar przeznaczony do druku wewnątrz fizycznej strony papieru. Kliknij na </w:t>
      </w:r>
      <w:r>
        <w:rPr>
          <w:rStyle w:val="Emphasis"/>
        </w:rPr>
        <w:t>OK</w:t>
      </w:r>
      <w:r>
        <w:rPr/>
        <w:t>, aby zobaczyć twoją pierwszą czystą stronę w Scribusie.</w:t>
      </w:r>
    </w:p>
    <w:p>
      <w:pPr>
        <w:pStyle w:val="Normal"/>
        <w:rPr/>
      </w:pPr>
      <w:r>
        <w:rPr/>
      </w:r>
    </w:p>
    <w:p>
      <w:pPr>
        <w:pStyle w:val="Normal"/>
        <w:rPr/>
      </w:pPr>
      <w:r>
        <w:rPr/>
        <w:t>Rozdział 4. Okładka</w:t>
      </w:r>
    </w:p>
    <w:p>
      <w:pPr>
        <w:pStyle w:val="Normal"/>
        <w:rPr/>
      </w:pPr>
      <w:r>
        <w:rPr/>
        <w:t>Jeśli na tej pustej stronie pojawi się gęsta siatka, usuń zakreślenie opcji Widok&gt;Wyświetlaj siatkę. Zobaczysz niebieskie linie odgraniczające zewnętrzne marginesy twojej strony. Zasada działania Scribusa jest dosyć prosta: aby umieścić na stronie zdjęcie, musisz najpierw utworzyć ramkę na zdjęcie, a następnie zaimportować je do tej ramki. Podobnie aby umieścić tekst na stronie, musisz najpierw utworzyć ramkę tekstową, a potem wstawić albo wpisać w nią tekst. Wkrótce odkryjesz, że takie podejście ma pewne duże zalety.</w:t>
      </w:r>
    </w:p>
    <w:p>
      <w:pPr>
        <w:pStyle w:val="Normal"/>
        <w:rPr/>
      </w:pPr>
      <w:r>
        <w:rPr/>
        <w:t>[Wstaw obrazek] To jest zrzut ekranowy listwy zawierającej wszystkie narzędzia oferowane przed Scribusa. Najedź myszką na każdą ikonę, aby zobaczyć, do czego służą. Kliknij na trzecią ikonę od góry. To ona właśnie umożliwia wstawienie ramki graficznej na stronie. To jej właśnie szukasz, aby wstawić obrazek na okładce. Przeciągnij mysz od górnego lewego rogu strony do dolnego prawego rogu. Nie przejmuj się, jeśli nie uda ci się od razu zrobić tego dokładnie. Zobaczysz na stronie obrys ramki graficznej w kształcie dużego prostokąta.</w:t>
      </w:r>
    </w:p>
    <w:p>
      <w:pPr>
        <w:pStyle w:val="Normal"/>
        <w:rPr/>
      </w:pPr>
      <w:r>
        <w:rPr/>
      </w:r>
    </w:p>
    <w:p>
      <w:pPr>
        <w:pStyle w:val="Normal"/>
        <w:rPr/>
      </w:pPr>
      <w:r>
        <w:rPr/>
        <w:t>[Dusza Scribusa] Otwórz w menu Narzędzia&gt;Właściwości. Pokaże się okienko dialogowe, które jest duszą i ciałem Scribusa. Wszystkie obiekty, które umieszczasz na stronie, od ramek graficznych, ramek tekstowych, aż po zdjęcia, tekst i linie, kontrolowane są z tego centralnego okienka dialogowego. Upewnij się, że ramka graficzna, którą właśnie utworzyłeś, jest zaznaczona. Zwykle wszystkie cztery rogi zaznaczone są czerwonymi lub innymi prostokącikami jako pomocą wizualną. Jeśli tak nie jest, wybierz z listwy narzędzi pierwszą ikonę i po prostu kliknij na ramkę graficzną. Okienko Właściwości natychmiast pokaże wszystkie szczegóły.</w:t>
      </w:r>
    </w:p>
    <w:p>
      <w:pPr>
        <w:pStyle w:val="Normal"/>
        <w:rPr/>
      </w:pPr>
      <w:r>
        <w:rPr/>
      </w:r>
    </w:p>
    <w:p>
      <w:pPr>
        <w:pStyle w:val="Normal"/>
        <w:rPr/>
      </w:pPr>
      <w:r>
        <w:rPr/>
        <w:t xml:space="preserve">Nadaj ramce graficznej w polu </w:t>
      </w:r>
      <w:r>
        <w:rPr>
          <w:rStyle w:val="Emphasis"/>
        </w:rPr>
        <w:t>Nazwa</w:t>
      </w:r>
      <w:r>
        <w:rPr/>
        <w:t xml:space="preserve"> palety Właściwości jakąś wymowną nazwę, na przykład „CoverPhotoFrame”. Jeśli nie widzisz pola </w:t>
      </w:r>
      <w:r>
        <w:rPr>
          <w:rStyle w:val="Emphasis"/>
        </w:rPr>
        <w:t>Nazwa</w:t>
      </w:r>
      <w:r>
        <w:rPr/>
        <w:t xml:space="preserve">, kliknij po prostu na położoną najwyżej kartę o nazwie X,Y,Z. Następnie umieść górny lewy róg ramki graficznej dokładnie w górnym lewym rogu strony. W obu polach współrzędnych Wsp. X i Wsp. Y wpisz 0mm. Wsp. jest skrótem od słowa współrzędna. Wpisz w polach Szerokość i Wysokość wartości 210 mm i 280 mm. Pozycja twojej ramki jest teraz taka, jak być powinna. </w:t>
      </w:r>
    </w:p>
    <w:p>
      <w:pPr>
        <w:pStyle w:val="Normal"/>
        <w:rPr/>
      </w:pPr>
      <w:r>
        <w:rPr/>
      </w:r>
    </w:p>
    <w:p>
      <w:pPr>
        <w:pStyle w:val="Normal"/>
        <w:rPr/>
      </w:pPr>
      <w:r>
        <w:rPr/>
        <w:t xml:space="preserve">[Wczytaj obrazek]Kliknij na położoną najwyżej ikonę w listwie Narzędzi, a następnie kliknij prawym klawiszem myszy gdziekolwiek wewnątrz ramki graficznej. Zobaczysz menu kontekstowe, które rozwinie się pod kursorem. Wybierz Pobierz obrazek.... Otworzy się okienko dialogowe, w którym podasz podasz położenie przykładowego obrazka „TitleFX.jpg”. Kliknij na przycisk </w:t>
      </w:r>
      <w:r>
        <w:rPr>
          <w:rStyle w:val="Emphasis"/>
        </w:rPr>
        <w:t>OK</w:t>
      </w:r>
      <w:r>
        <w:rPr/>
        <w:t>. Ramka graficzna na twojej stronie natychmiast zapełni się obrazkiem TitleFX.jpg.</w:t>
      </w:r>
    </w:p>
    <w:p>
      <w:pPr>
        <w:pStyle w:val="Normal"/>
        <w:rPr/>
      </w:pPr>
      <w:r>
        <w:rPr/>
        <w:t>[Przesuń obrazek w lewo] Zauważ, że rzeźba na obrazku jest przesunięta za bardzo w prawo. Musimy przeciągnąć obrazek wewnątrz ramki w lewo, tak aby rzeźba położona była w środku ramki graficznej. Pozostałe części obrazka zostaną automatycznie przycięte do brzegów ramki graficznej. Aby przesunąć obrazek, upewnij się, że ramka graficzna jest zaznaczona, przejdź do palety Właściwości, kliknij na kartę u góry po prawej zatytułowaną Obrazek. W polu o nazwie Wsp. X wpisz po prostu wartość „-90mm”, aby przesunąć obrazek o 90 mm w lewo. Zwróć uwagę, jak obrazek przemieszcza się wewnątrz ramki graficznej.</w:t>
      </w:r>
    </w:p>
    <w:p>
      <w:pPr>
        <w:pStyle w:val="Normal"/>
        <w:rPr/>
      </w:pPr>
      <w:r>
        <w:rPr/>
      </w:r>
    </w:p>
    <w:p>
      <w:pPr>
        <w:pStyle w:val="Normal"/>
        <w:rPr/>
      </w:pPr>
      <w:r>
        <w:rPr/>
        <w:t xml:space="preserve">[Karma kolorów] W dole okienka dialogowego Właściwości zauważyłeś pewnie dział o nazwie </w:t>
      </w:r>
      <w:r>
        <w:rPr>
          <w:rStyle w:val="Emphasis"/>
        </w:rPr>
        <w:t>Profil wejściowy</w:t>
      </w:r>
      <w:r>
        <w:rPr/>
        <w:t xml:space="preserve">. Jest on widoczny tylko wtedy, kiedy na twoim komputerze został prawidłowo zainstalowany i skonfigurowany LittleCMS. Kolor obrazków może być zupełnie inny na monitorze, a jeszcze inny po ich wydrukowaniu. Z listy rozwijanej </w:t>
      </w:r>
      <w:r>
        <w:rPr>
          <w:rStyle w:val="Emphasis"/>
        </w:rPr>
        <w:t>Profil wejściowy</w:t>
      </w:r>
      <w:r>
        <w:rPr/>
        <w:t xml:space="preserve"> wybierz profil kolorów, który najbardziej odpowiada twojemu monitorowi. Scribus natychmiast wczyta obrazek na ekranie, aby wyświetlić go zgodnie z wybranym profilem.</w:t>
      </w:r>
    </w:p>
    <w:p>
      <w:pPr>
        <w:pStyle w:val="Normal"/>
        <w:rPr/>
      </w:pPr>
      <w:r>
        <w:rPr/>
        <w:t>Sama instalacja systemu LittleCMS i sposób jego zastosowania w Scribusie są raczej proste, ale wykraczają poza ramy tego podręcznika. Oto jednak parę dobrych rad:</w:t>
      </w:r>
    </w:p>
    <w:p>
      <w:pPr>
        <w:pStyle w:val="Normal"/>
        <w:numPr>
          <w:ilvl w:val="0"/>
          <w:numId w:val="2"/>
        </w:numPr>
        <w:tabs>
          <w:tab w:val="clear" w:pos="709"/>
          <w:tab w:val="left" w:pos="720" w:leader="none"/>
        </w:tabs>
        <w:rPr/>
      </w:pPr>
      <w:r>
        <w:rPr/>
        <w:t xml:space="preserve">Ściągnij zestaw darmowych profili ze </w:t>
      </w:r>
      <w:hyperlink r:id="rId10" w:tgtFrame="_blank">
        <w:r>
          <w:rPr>
            <w:rStyle w:val="InternetLink"/>
          </w:rPr>
          <w:t>strony internetowej</w:t>
        </w:r>
      </w:hyperlink>
      <w:r>
        <w:rPr/>
        <w:t xml:space="preserve"> firmy Adobe, aby móc przekazywać obrazki pomiędzy systemami Mac, Windows i Gnu/Linux. </w:t>
      </w:r>
    </w:p>
    <w:p>
      <w:pPr>
        <w:pStyle w:val="Normal"/>
        <w:numPr>
          <w:ilvl w:val="0"/>
          <w:numId w:val="2"/>
        </w:numPr>
        <w:tabs>
          <w:tab w:val="clear" w:pos="709"/>
          <w:tab w:val="left" w:pos="720" w:leader="none"/>
        </w:tabs>
        <w:rPr/>
      </w:pPr>
      <w:r>
        <w:rPr/>
        <w:t>Utwórz swój własny profil kolorów dla swojego monitora i używaj go zamiast innych.</w:t>
      </w:r>
    </w:p>
    <w:p>
      <w:pPr>
        <w:pStyle w:val="Normal"/>
        <w:rPr/>
      </w:pPr>
      <w:r>
        <w:rPr/>
        <w:t>[Zapisz] Pewnie teraz chciałbyś zapisać plik przed dalszą obróbką. Wybierz z menu Plik&gt;Zapisz i wpisz nazwę „Fyug.sla”. Zapisz go w katalogu „FYug”. Możesz też po prostu kliknąć na ikonę z dyskietką na listwie znajdującej się pod menu.</w:t>
      </w:r>
    </w:p>
    <w:p>
      <w:pPr>
        <w:pStyle w:val="Normal"/>
        <w:rPr/>
      </w:pPr>
      <w:r>
        <w:rPr/>
      </w:r>
    </w:p>
    <w:p>
      <w:pPr>
        <w:pStyle w:val="Normal"/>
        <w:rPr/>
      </w:pPr>
      <w:r>
        <w:rPr/>
        <w:t xml:space="preserve">[Winieta na apli] Okładka każdego magazynu zawiera nazwę rozciągającą się u góry na całą szerokość, tzw. winietę. Nasza winieta to „FreedomYug”. Zaczniemy od utworzenia półprzezroczystego paska, czyli tzw. apli, jako tła dla winiety. Idź do menu Ustawienia&gt;Konfiguracja. Kliknij na Widok w menu okienka dialogowego, które się pojawi, i sprawdź, czy zakreślona jest opcja: </w:t>
      </w:r>
      <w:r>
        <w:rPr>
          <w:rStyle w:val="Emphasis"/>
        </w:rPr>
        <w:t>Zastosuj przezroczystość z PDF-1.4</w:t>
      </w:r>
      <w:r>
        <w:rPr/>
        <w:t>. Kliknij na OK. Twój dokument obsługuje od teraz przezroczyste obiekty.</w:t>
      </w:r>
    </w:p>
    <w:p>
      <w:pPr>
        <w:pStyle w:val="Normal"/>
        <w:rPr/>
      </w:pPr>
      <w:r>
        <w:rPr/>
        <w:t xml:space="preserve">Kliknij na piąte narzędzie w listwie narzędzi. Jeśli przytrzymasz nad nim mysz, pokaże się tekst z podpowiedzią „Utwórz figurę geometryczną” albo coś podobnego. Wybierz symbol prostokąta z rozwijanego menu. Kliknij gdzieś w górnej części strony i narysuj prostokąt. Upewnij się, że jest on zaznaczony, przejdź do Właściwości, wybierz kartę X,Y,Z i wpisz następujące wartości: X: 30mm, Y: 0mm, Sz.: 150mm, Wys.: 33mm. W polu </w:t>
      </w:r>
      <w:r>
        <w:rPr>
          <w:rStyle w:val="Emphasis"/>
        </w:rPr>
        <w:t>Nazwa</w:t>
      </w:r>
      <w:r>
        <w:rPr/>
        <w:t xml:space="preserve"> podaj nazwę prostokąta, np. „MastheadBand”.</w:t>
      </w:r>
    </w:p>
    <w:p>
      <w:pPr>
        <w:pStyle w:val="Normal"/>
        <w:rPr/>
      </w:pPr>
      <w:r>
        <w:rPr/>
        <w:t xml:space="preserve">Następnie wybierz kartę Kolory we Właściwościach. Kliknij na narzędzie przedstawiające ołówek, aby wybrać kolor linii lub obrysu. Kliknij na „Brak” w liście kolorów. Następnie kliknij na ikonę z wiadrem, aby wybrać kolor wypełnienia. Kliknij na „Black” na liście kolorów, a w polu </w:t>
      </w:r>
      <w:r>
        <w:rPr>
          <w:rStyle w:val="Emphasis"/>
        </w:rPr>
        <w:t>Nieprzezroczystość</w:t>
      </w:r>
      <w:r>
        <w:rPr/>
        <w:t xml:space="preserve"> podaj 69%. Zobaczysz, że apla stanie się półprzezroczysta, a obrazek będzie prześwitywał przez pasek w przyciemnionych kolorach. Poeksperymentuj z przezroczystością i kolorami, aby dopasować je do twojego gustu.</w:t>
      </w:r>
    </w:p>
    <w:p>
      <w:pPr>
        <w:pStyle w:val="Normal"/>
        <w:rPr/>
      </w:pPr>
      <w:r>
        <w:rPr/>
        <w:t>[Dodaj więcej apli] Narysuj następny prostokąt bliżej środka obrazka. We Właściwościach wpisz: X: 93mm, Y: 160mm, Szerokość: 115.35mm, Wysokość 13.75mm. W Kolorach wybierz jako kolor obrysu „Brak”, jako kolor wypełnienia „Black” i nieprzezroczystość 69%. Nazwij go „HeadlineBand”. Trzeci prostokąt o nazwie „SubHeadBand” można narysować tuż poniżej, w pozycji X: 100mm i Y: 180mm, Sz.: 109.7mm, Wys.: 18.35mm. Czwarty i ostatni prostokąt, tym razem mały kwadrat, będzie miał następujące współrzędne: X: 20.5mm, Y: 245mm. Zarówno wysokość, jak i szerokość będą wynosiły 9mm.</w:t>
      </w:r>
    </w:p>
    <w:p>
      <w:pPr>
        <w:pStyle w:val="Normal"/>
        <w:rPr/>
      </w:pPr>
      <w:r>
        <w:rPr/>
      </w:r>
    </w:p>
    <w:p>
      <w:pPr>
        <w:pStyle w:val="Normal"/>
        <w:rPr/>
      </w:pPr>
      <w:r>
        <w:rPr/>
        <w:t>[Utwórz kolory] Stop! Nie wpisuj znowu tych 69% i „Black”. Niech ta apla będzie miała kolor świeżej limony. Przejdź w menu do Edycja&gt;Kolory... Na monitorze wyświetli się okienko dialogowe z listą istniejących kolorów. Kliknij na Nowy i wpisz nazwę nowego koloru: „Lime Green”. W następnym okienku dialogowym, które się teraz otworzy, wybierz „CMYK” jako model kolorów. Model ten naśladuje kolory farb cyjan (Cyan), madżenta (Magenta), żółty (Yellow) i czarny (blacK), używanych w drukarkach komputerowych i drukarniach, które mieszają z tych farb nowe kolory. Za pomocą suwaków na dole okienka, ustaw wartości C:69%, M: 10%, Y:100% i K:0%.</w:t>
      </w:r>
    </w:p>
    <w:p>
      <w:pPr>
        <w:pStyle w:val="Normal"/>
        <w:rPr/>
      </w:pPr>
      <w:r>
        <w:rPr/>
      </w:r>
    </w:p>
    <w:p>
      <w:pPr>
        <w:pStyle w:val="Normal"/>
        <w:rPr/>
      </w:pPr>
      <w:r>
        <w:rPr/>
        <w:t>[Zabezpieczone aple] Kliknij na OK w tym okienku dialogowym, a następnie wybierz OK w oknie kolorów. Twój kolor zostanie dodany do listy. Wróć na twoją strony, kliknij na mały kwadrat, który właśnie utworzyłeś i w karcie Kolory palety Właściwości wybierz jako kolor obrysu „Brak”, a jako kolor wypełnienia „LimeGreen”, przy 100% nieprzezroczystości. Twoja okładka powinna wyglądać jak ten oto zrzut z ekranu, ze wszystkimi aplami jako tło dla tekstu.</w:t>
      </w:r>
    </w:p>
    <w:p>
      <w:pPr>
        <w:pStyle w:val="Normal"/>
        <w:rPr/>
      </w:pPr>
      <w:r>
        <w:rPr/>
        <w:t>Jeszcze jedna sprawa. Zaznacz oddzielnie każdą półprzezroczystą aplę i w palecie Właściwości, pod XYZ, kliknij na znajdującą się na dole ikonę przedstawiającą kłódkę. Zabezpieczy to obiekty przed niezamierzonym przesunięciem lub zmianą rozmiaru.</w:t>
      </w:r>
    </w:p>
    <w:p>
      <w:pPr>
        <w:pStyle w:val="Normal"/>
        <w:rPr/>
      </w:pPr>
      <w:r>
        <w:rPr/>
        <w:t xml:space="preserve">W taki sam sposób, za pomocą symbolu kłódki, zabezpiecz ramkę „CoverPicture” i zielony kwadrat. Usuń również zakreślenie opcji </w:t>
      </w:r>
      <w:r>
        <w:rPr>
          <w:rStyle w:val="Emphasis"/>
        </w:rPr>
        <w:t>Tekst opływa ramkę</w:t>
      </w:r>
      <w:r>
        <w:rPr/>
        <w:t xml:space="preserve"> w karcie Kształt ramki dla każdego z tych prostokątów. Zapobiegnie to „odskakiwaniu” tekstu od prostokątów, które mają być jego tłem.</w:t>
      </w:r>
    </w:p>
    <w:p>
      <w:pPr>
        <w:pStyle w:val="Normal"/>
        <w:rPr/>
      </w:pPr>
      <w:r>
        <w:rPr/>
      </w:r>
    </w:p>
    <w:p>
      <w:pPr>
        <w:pStyle w:val="Normal"/>
        <w:rPr/>
      </w:pPr>
      <w:r>
        <w:rPr/>
        <w:t>Rozdział 5. Praca z warstwami na stronie</w:t>
      </w:r>
    </w:p>
    <w:p>
      <w:pPr>
        <w:pStyle w:val="Normal"/>
        <w:rPr/>
      </w:pPr>
      <w:r>
        <w:rPr/>
        <w:t>[Dlaczego potrzebujemy warstw] Mamy zamiar formatować tekst winiety, nagłówka i podtytułu. Wyobraź sobie, że magazyn publikowany jest w wielu językach. Jednym ze sposobów byłaby reprodukcja układu graficznego magazynu dla każdego języka. Inna droga to umieszczenie tekstu dla każdego języka na innej warstwie. Wyobraź sobie warstwy jako przezroczyste kartki leżące jedna na drugiej. Mógłbyś ukrywać lub pokazywać warstwy, na przykład ukryć warstwę z angielskim tekstem, a wyświetlić warstwę z tekstem w języku polskim.</w:t>
      </w:r>
    </w:p>
    <w:p>
      <w:pPr>
        <w:pStyle w:val="Normal"/>
        <w:rPr/>
      </w:pPr>
      <w:r>
        <w:rPr/>
      </w:r>
    </w:p>
    <w:p>
      <w:pPr>
        <w:pStyle w:val="Normal"/>
        <w:rPr/>
      </w:pPr>
      <w:r>
        <w:rPr/>
        <w:t>Warstwy wnoszą ogromną wygodę do pracy nad kompozycją strony. W przypadku naszego magazynu obrazek tła i aple będą znajdowały się na jednej warstwie, a tekst na drugiej. Wybierz z menu Narzędzia&gt;Warstwy. W okienku dialogowym zobaczysz jedyną istniejącą warstwę, zawierającą wszystkie utworzone dotąd obiekty. Usuń zakreślenie obok ikony przedstawiającej oko, a wszystkie elementy tej warstwy znikną, pozostawiając tylko pustą stronę.</w:t>
      </w:r>
    </w:p>
    <w:p>
      <w:pPr>
        <w:pStyle w:val="Normal"/>
        <w:rPr/>
      </w:pPr>
      <w:r>
        <w:rPr/>
        <w:t>Kliknij na nazwę tej warstwy i zmień ją na „Bg Photo”. Kliknij na ikonę u dołu po lewej stronie, aby dodać nową warstwę powyżej istniejącej warstwy. Zmień jej nazwę na „CoverText” i upewnij się, że jest zaznaczona, aby Scribus wiedział, że elementy, które utworzysz, przypisane są do tej warstwy. Upewnij się, czy ikona z okiem jest aktywna, aby warstwa była widoczna.</w:t>
      </w:r>
    </w:p>
    <w:p>
      <w:pPr>
        <w:pStyle w:val="Normal"/>
        <w:rPr/>
      </w:pPr>
      <w:r>
        <w:rPr/>
      </w:r>
    </w:p>
    <w:p>
      <w:pPr>
        <w:pStyle w:val="Normal"/>
        <w:rPr/>
      </w:pPr>
      <w:r>
        <w:rPr/>
        <w:t xml:space="preserve">[Wpisz tekst w ramce tekstowej] Sprawdź, czy warstwa „CoverText” jest aktywna w palecie warstw. Kliknij na symbol ramki tekstowej w narzędziach i utwórz przez przeciąganie ramkę tekstową na apli „MastheadBand”. Na razie niech ramka będzie miała szerokość strony i około podwójnej wysokości apli „MastheadBand”. Kliknij na ikonę edytora artykułów w listwie narzędzi. Znajduje się ona obok ikony </w:t>
      </w:r>
      <w:r>
        <w:rPr>
          <w:rStyle w:val="Emphasis"/>
        </w:rPr>
        <w:t>Edytuj zawartość ramki</w:t>
      </w:r>
      <w:r>
        <w:rPr/>
        <w:t>. Na przedstawionym tutaj zrzucie ekranowym zaznaczono ją pomarańczowym kółkiem. Pokaże się okienko dialogowe, w którym będziesz mógł wpisać tekst do opublikowania w ramce. Wyobraź sobie edytor artykułów jako mini notatnik albo edytor tekstu dla każdej ramki tekstowej. Jest to drugie pod względem ważności okienko dialogowe w Scribusie, po oknie Właściwości, które widzieliśmy wcześniej. Wpisz tekst: „FreedomYug”. Następnie kliknij na menu Plik wewnątrz edytora artykułów i wybierz Aktualizuj ramkę tekstową i zakończ. Czynność ta opublikuje tekst w ramce tekstowej i zamknie edytor artykułów.</w:t>
      </w:r>
    </w:p>
    <w:p>
      <w:pPr>
        <w:pStyle w:val="Normal"/>
        <w:rPr/>
      </w:pPr>
      <w:r>
        <w:rPr/>
        <w:t xml:space="preserve">[Niech tekst wygląda pięknie] Tytuł „FreedomYyg” będzie wyglądał atrakcyjnie, kiedy odstęp pomiedzy literami zostanie zmniejszony i tekst będzie się mieścił na apli „MastHeadBand”. Całkowity odstęp pomiędzy literami nazywa się </w:t>
      </w:r>
      <w:r>
        <w:rPr>
          <w:rStyle w:val="Emphasis"/>
        </w:rPr>
        <w:t>tracking</w:t>
      </w:r>
      <w:r>
        <w:rPr/>
        <w:t xml:space="preserve">. Aby zredukować tracking, kliknij prawym przyciskiem myszy na ramce tekstowej i wybierz z menu kontekstowego opcję Wyświetlaj właściwości. W karcie Kształt ramki usuń zakreślenie opcji </w:t>
      </w:r>
      <w:r>
        <w:rPr>
          <w:rStyle w:val="Emphasis"/>
        </w:rPr>
        <w:t>Tekst opływa ramkę</w:t>
      </w:r>
      <w:r>
        <w:rPr/>
        <w:t>. U góry tego okienka dialogowego wybierz następnie kartę Tekst.</w:t>
      </w:r>
    </w:p>
    <w:p>
      <w:pPr>
        <w:pStyle w:val="Normal"/>
        <w:rPr/>
      </w:pPr>
      <w:r>
        <w:rPr/>
      </w:r>
    </w:p>
    <w:p>
      <w:pPr>
        <w:pStyle w:val="Normal"/>
        <w:rPr/>
      </w:pPr>
      <w:r>
        <w:rPr/>
        <w:t xml:space="preserve">[Tracking] Z rozwijalnego menu czcionek w okienku Właściwości wybierz „Georgia Regular” lub „Times Roman”, lub też inną czcionkę, która ci się spodoba. Wybierz rozmiar: 84 punkty. Punkt (pt) jest tradycyjną jednostką miary w przemyśle drukarskim. 72,27 punktów to 1 cal (in). W komputerowym projektowaniu publikacji często zaokrągla się to do 72 punktów na cal. Rozmiar tekstu zwykle mierzony jest w punktach. Wybierz „Red” z listy rozwijanej obok ikony wiadra, która symbolizuje kolor wypełnienia czcionki. W polu o nazwie </w:t>
      </w:r>
      <w:r>
        <w:rPr>
          <w:rStyle w:val="Emphasis"/>
        </w:rPr>
        <w:t>Podcięcie</w:t>
      </w:r>
      <w:r>
        <w:rPr/>
        <w:t xml:space="preserve"> wpisz -5pt. Interlinia: 72pt. Zauważysz, że odstępy pomiędzy tekstem zmniejszą się, a jego kolor zmieni się na czerwony.</w:t>
      </w:r>
    </w:p>
    <w:p>
      <w:pPr>
        <w:pStyle w:val="Normal"/>
        <w:rPr/>
      </w:pPr>
      <w:r>
        <w:rPr/>
        <w:t xml:space="preserve">[Kerning] Przestań czytać tekst winiety. Popatrz na nią. Odkryjesz większy odstęp pomiędzy „m” i „Y” w słowie „FreedomYug”. Znajdziesz również podobnie nieregularne odstępy pomiędzy innymi literami, np. pomiędzy „d” „o” „m” i „Y” „u”, a nawet pomiędzy „u” i „g”. Dzieje się tak z powodu sposobu, w jaki litera „Y” wykrzywia się do środka, tworząc złudzenie optyczne większego odstępu. Litera „o” zakrzywia się do środka ze wszystkich stron, również tworząc złudzenie większego odstępu. Wybierz ikonę </w:t>
      </w:r>
      <w:r>
        <w:rPr>
          <w:rStyle w:val="Emphasis"/>
        </w:rPr>
        <w:t>Edytuj zawartość ramki</w:t>
      </w:r>
      <w:r>
        <w:rPr/>
        <w:t>, tę, która przedstawia literę „A” obok kursora. Kliknij w tekście pomiędzy literami „m” i „Y”. W palecie właściwości w polu Podcinanie wpisz „-11pt”. Odstęp zmniejszy się. W podobny sposób zmniejsz odstępy pomiędzy poszczególnymi literami, aż odstępy w tekscie „FreedomYug” będzie wyglądały na równomierne. Na koniec dociągnij czerwone kwadraty na rogach ramki tekstowej do rogów apli „MastHeadBand” i kliknij na ikonę kłódki, aby zabezpieczyć pozycję.</w:t>
      </w:r>
    </w:p>
    <w:p>
      <w:pPr>
        <w:pStyle w:val="Normal"/>
        <w:rPr/>
      </w:pPr>
      <w:r>
        <w:rPr/>
        <w:t xml:space="preserve">Stosując tę samą technikę, umieść tekst „Nowa era komputeryzacji” poniżej „FreedomYug”, pamiętając, aby odkreślić opcję </w:t>
      </w:r>
      <w:r>
        <w:rPr>
          <w:rStyle w:val="Emphasis"/>
        </w:rPr>
        <w:t>Tekst opływa ramkę</w:t>
      </w:r>
      <w:r>
        <w:rPr/>
        <w:t xml:space="preserve">. W tym przypadku tekst ma być rozspacjowany. Wpisz „+5pt” w polu </w:t>
      </w:r>
      <w:r>
        <w:rPr>
          <w:rStyle w:val="Emphasis"/>
        </w:rPr>
        <w:t>Podcinanie</w:t>
      </w:r>
      <w:r>
        <w:rPr/>
        <w:t>. Dla tekstu „Dlaczego w Khajuraho potrzebny jest Gnu/Linux” musisz nacisnąć na klawisz Return po słowie „Khajuraho” w edytorze artykułów. W podobny sposób narysuj ramkę obok zielonego prostokąta i wpisz żółty tekst. W elementach tekstowych użyj tekstów ze zrzutu ekranowego przedstawionego na początku podręcznika, bądź też skorzystaj z pliku PDF albo pliku Scribusa w załączonych przykładowych plikach.</w:t>
      </w:r>
    </w:p>
    <w:p>
      <w:pPr>
        <w:pStyle w:val="Normal"/>
        <w:rPr/>
      </w:pPr>
      <w:r>
        <w:rPr/>
      </w:r>
    </w:p>
    <w:p>
      <w:pPr>
        <w:pStyle w:val="Normal"/>
        <w:rPr/>
      </w:pPr>
      <w:r>
        <w:rPr/>
        <w:t>Rozdział 6. Zaprojektuj kolejne strony</w:t>
      </w:r>
    </w:p>
    <w:p>
      <w:pPr>
        <w:pStyle w:val="Normal"/>
        <w:rPr/>
      </w:pPr>
      <w:r>
        <w:rPr/>
        <w:t>[Dużo indywidualnych projektów stron] Strony tego magazynu mają wymiary 210mm x 280 mm. Jednak nie wszystkie strony będą miały ten sam wygląd. Potrzebujemy trzech stron o układzie graficznym nadającym się na główny artykuł, być może o dwu szpaltach i z dużą ilością pustej przestrzeni po zewnętrznej lewej lub prawej zewnętrznej krawędzi strony. Kolejna strona mogłaby wyglądać jak formularz na listy od czytelników, zawierający tylko wiersze i tabele. Znowu inna strona mogłaby być spisem treści.</w:t>
      </w:r>
    </w:p>
    <w:p>
      <w:pPr>
        <w:pStyle w:val="Normal"/>
        <w:rPr/>
      </w:pPr>
      <w:r>
        <w:rPr/>
      </w:r>
    </w:p>
    <w:p>
      <w:pPr>
        <w:pStyle w:val="Normal"/>
        <w:rPr/>
      </w:pPr>
      <w:r>
        <w:rPr/>
        <w:t>Kiedy w końcu decyduję się, że strona na główny artykuł wymaga dwu szpalt i po pół szpalty pustej przestrzeni po zewnętrznej lewej i prawej stronie, z tytułem działu na apli u góry, chcę też, aby każda strona artykułu wstępnego wyglądała tak samo. Dlatego, potrzebuję szablonu dla tych stron, który zdefiniuje wszystkie szpalty i inne wspólne elementy graficzne. Będę potem mógł używając tego szablonu dodawać do pliku Scribusa tyle stron, ile tylko zapragnę, a także nowe teksty i zdjęcia.</w:t>
      </w:r>
    </w:p>
    <w:p>
      <w:pPr>
        <w:pStyle w:val="Normal"/>
        <w:rPr/>
      </w:pPr>
      <w:r>
        <w:rPr/>
        <w:t>[Utwórz szablon strony] Otwórz w menu Edycja&gt;Szablony... Pojawi się okienko, w którym zobaczysz jeden standardowy szablon o nazwie „Normalny”. To ten szablon, którego używałeś przy tworzeniu okładki. Kliknij na przycisk Nowy. W okienku, które się pojawi, nazwij nowy szablon „FeatureL” i wybierz „Lewa strona” z listy rozwijanej. Pojawi się pusta strona z niebieskimi liniami oznaczającymi zewnętrzne marginesy.</w:t>
      </w:r>
    </w:p>
    <w:p>
      <w:pPr>
        <w:pStyle w:val="Normal"/>
        <w:rPr/>
      </w:pPr>
      <w:r>
        <w:rPr/>
        <w:t>Z otwartym jeszcze okienkiem Edytuj szablony i z nową pustą stroną na ekranie, wybierz z menu Strona&gt;Zarządzaj liniami pomocniczymi... Chcemy dodać parę poziomych i pionowych linii pomocniczych, które nie będą drukowane, a są tylko pomocą wizualną przy precyzyjnym rozmieszczaniu tekstu i grafiki.</w:t>
      </w:r>
    </w:p>
    <w:p>
      <w:pPr>
        <w:pStyle w:val="Normal"/>
        <w:rPr/>
      </w:pPr>
      <w:r>
        <w:rPr/>
      </w:r>
    </w:p>
    <w:p>
      <w:pPr>
        <w:pStyle w:val="Normal"/>
        <w:rPr/>
      </w:pPr>
      <w:r>
        <w:rPr/>
        <w:t xml:space="preserve">[Operatory] Lewa strona ma 20mm marginesu. Wewnątrz tego marginesu chcę zostawić pół kolumny pustej przestrzeni o szerokości 45mm. W okienku Zarządzanie liniami pomocniczymi kliknij na Dodaj pod rubryką </w:t>
      </w:r>
      <w:r>
        <w:rPr>
          <w:rStyle w:val="Emphasis"/>
        </w:rPr>
        <w:t>Pionowe</w:t>
      </w:r>
      <w:r>
        <w:rPr/>
        <w:t xml:space="preserve"> i wpisz w polu Wsp. X : „20+45”. Tak jest, Scribus radzi sobie z prostymi operatorami matematycznymi we wszystkich polach, w których wymagane są numeryczne wpisy. (Możesz nawet wpisać „30 mm + 1.5 in”, aby wykonać operację na różnych jednostkach). Dodaj inne pionowe linie pomocnicze o współrzędnych 122.5mm i 127.5mm. Zwróć uwagę na ilość miejsc dziesiętnych, które dodawane są przez Scribusa. Dodaj poziomą linię pomocniczą Y: 265mm. Uwaga: kliknij na dole na przycisk Zabezpiecz linie pomocnicze, aby zapobiec ich przypadkowemu przesunięciu. Kliknij na OK. Twoja strona będzie miała takie same linie pomocnicze, jak te przedstawione na zrzucie ekranowym poniżej.</w:t>
      </w:r>
    </w:p>
    <w:p>
      <w:pPr>
        <w:pStyle w:val="Normal"/>
        <w:rPr/>
      </w:pPr>
      <w:r>
        <w:rPr/>
      </w:r>
    </w:p>
    <w:p>
      <w:pPr>
        <w:pStyle w:val="Normal"/>
        <w:rPr/>
      </w:pPr>
      <w:r>
        <w:rPr/>
        <w:t>[Numery stron] Dodaj czerwoną aplę na górze strony, umieść na niej ramkę tekstową z luźno rozstrzelonym tekstem „Khajuraho”. Wykonaj po kolei kroki, których nauczyłeś się w poprzednim rozdziale. W ten sam sposób dodaj na dole ramkę na stopkę i numer strony. Nie wpisuj statycznego numeru strony, tylko wciśnij kombinacje klawisza CTRL+#. Aby sprawdzić, czy ten skrót klawiaturowy się zgadza, przejdź do Ustawienia&gt;Skróty klawiaturowe... i przewiń listę, aby znaleźć odpowiedni skrót.</w:t>
      </w:r>
    </w:p>
    <w:p>
      <w:pPr>
        <w:pStyle w:val="Normal"/>
        <w:rPr/>
      </w:pPr>
      <w:r>
        <w:rPr/>
        <w:t>[Prawa strona] Aby utworzyć stronę artykułu wstępnego dla prawej strony, kliknij na przycisk Nowy w okienku szablonów, wybierz „Prawa strona” z listy rozwijanej i nazwij szablon „FeaturesR”. Otwórz Strona&gt;Zarządzaj liniami pomocniczymi... i wpisz następujące współrzędne pionowych linii pomocniczych: 82.5mm, 87.5mm, 145mm. Dodaj poziomą linię pomocniczą o współrzędnej 265mm. Podobnie jak w przypadku szablonu „FeaturesL”, dodaj u góry czerwoną aplę z tekstem, a stopkę na dole. Kliknij na Zamknij w okienku dialogowym szablonów. Znajdziesz się znowu na normalnych stronach Scribusa.</w:t>
      </w:r>
    </w:p>
    <w:p>
      <w:pPr>
        <w:pStyle w:val="Normal"/>
        <w:rPr/>
      </w:pPr>
      <w:r>
        <w:rPr/>
      </w:r>
    </w:p>
    <w:p>
      <w:pPr>
        <w:pStyle w:val="Normal"/>
        <w:rPr/>
      </w:pPr>
      <w:r>
        <w:rPr/>
        <w:t xml:space="preserve">[Przeciągaj i upuszczaj strony] Otwórz Narzędzia&gt;Strony w menu głównym. W palecie stron zobaczysz okładkę jako stronę 1, a w górnej części okienka trzy szablony: Normal, FeaturesL i FeaturesR. Kliknij i przeciągnij szablon FeaturesL na dół do obszaru </w:t>
      </w:r>
      <w:r>
        <w:rPr>
          <w:rStyle w:val="Emphasis"/>
        </w:rPr>
        <w:t>Strony dokumentu</w:t>
      </w:r>
      <w:r>
        <w:rPr/>
        <w:t xml:space="preserve"> i upuść go po lewej stronie poniżej strony 1. Automatycznie utworzona zostanie strona 2. Następnie przeciągnij i upuść stronę 3 z użyciem szablonu FeaturesR, oraz stronę 4 za pomocą szablonu FeaturesL. Powiększ widok stron i zwróć uwagę na wygenerowane automatycznie numery stron.</w:t>
      </w:r>
    </w:p>
    <w:p>
      <w:pPr>
        <w:pStyle w:val="Normal"/>
        <w:rPr/>
      </w:pPr>
      <w:r>
        <w:rPr/>
        <w:t xml:space="preserve">[Dwie szpalty tekstu na stronę] Używając linii pomocniczych jako pomocy wizualnej, utwórz na każdej z tych stron ramki tekstowe, klikając w górnym lewym rogu pierwszej szpalty i przeciągając mysz do dolnego prawego rogu drugiej szpalty. Tak jest, to ma być jedna ramka tekstowa na stronę. Zaznaczaj po kolei każdą ramkę tekstową, przechodź do palety Właściwości, klikaj na Kształt ramki i w dole okienka wpisuj „2” w polu </w:t>
      </w:r>
      <w:r>
        <w:rPr>
          <w:rStyle w:val="Emphasis"/>
        </w:rPr>
        <w:t>Szpalty</w:t>
      </w:r>
      <w:r>
        <w:rPr/>
        <w:t xml:space="preserve"> i „5” w polu </w:t>
      </w:r>
      <w:r>
        <w:rPr>
          <w:rStyle w:val="Emphasis"/>
        </w:rPr>
        <w:t>Odstęp między szpaltami</w:t>
      </w:r>
      <w:r>
        <w:rPr/>
        <w:t xml:space="preserve">. Każda ramka tekstowa zawiera teraz dwie szpalty. Dla każdej ramki tekstowej usuń zakreślenie opcji </w:t>
      </w:r>
      <w:r>
        <w:rPr>
          <w:rStyle w:val="Emphasis"/>
        </w:rPr>
        <w:t>Tekst opływa ramkę</w:t>
      </w:r>
      <w:r>
        <w:rPr/>
        <w:t xml:space="preserve"> w karcie Kształt ramki palety Właściwości.</w:t>
      </w:r>
    </w:p>
    <w:p>
      <w:pPr>
        <w:pStyle w:val="Normal"/>
        <w:rPr/>
      </w:pPr>
      <w:r>
        <w:rPr/>
      </w:r>
    </w:p>
    <w:p>
      <w:pPr>
        <w:pStyle w:val="Normal"/>
        <w:rPr/>
      </w:pPr>
      <w:r>
        <w:rPr/>
        <w:t>[Używaj spójnych stylów akapitów] Dobre projektowanie publikacji polega na używaniu spójnych stylów. Format głównego tekstu, zwanego „Body Text”, musi być taki sam na wszystkich stronach i we wszystkich artykułach. Podobnie konsekwentnie w całej publikacji lub w całym rozdziale muszą być używane tytuły, nagłówki i śródtytuły. Zamiast za każdym razem ręcznie dobierać specyficzną czcionkę, rozmiar i inne ustawienia, lepiej zdefiniować styl raz, a potem tylko klikać na niego, aby przypisać go do wybranego akapitu. Automatyka dla zwykłych ludzi.</w:t>
      </w:r>
    </w:p>
    <w:p>
      <w:pPr>
        <w:pStyle w:val="Normal"/>
        <w:rPr/>
      </w:pPr>
      <w:r>
        <w:rPr/>
      </w:r>
    </w:p>
    <w:p>
      <w:pPr>
        <w:pStyle w:val="Normal"/>
        <w:rPr/>
      </w:pPr>
      <w:r>
        <w:rPr/>
        <w:t xml:space="preserve">[Zdefiniuj style akapitów] Oto zrzut ekranowy wszystkich stylów akapitów w moim dokumencie. Możesz otworzyć tę listę klikając na Edycja&gt;Style akapitów... w menu głównym. Utwórzmy w twoim dokumencie nowy styl o nazwie „Body Text”. Kliknij na Nowy w palecie styli akapitów i w okienku, które się pojawi, wybierz czcionkę, wyrównanie, rozmiar, interlinię i inne właściwości. Ważną rzeczą, na którą należy zwrócić tutaj uwagę, jest opcja </w:t>
      </w:r>
      <w:r>
        <w:rPr>
          <w:rStyle w:val="Emphasis"/>
        </w:rPr>
        <w:t>Wyrównaj do linii pisma</w:t>
      </w:r>
      <w:r>
        <w:rPr/>
        <w:t>. Jest to profesjonalna właściwość, pozwalająca na wyrównanie ze sobą tekstu w różnych szpaltach. Ten rodzaj precyzyjnego wyrównania elementów na całej stronie lub na rozkładzie stron jest tym, co odróżnia profesjonalną typografię od pracy amatora.</w:t>
      </w:r>
    </w:p>
    <w:p>
      <w:pPr>
        <w:pStyle w:val="Normal"/>
        <w:rPr/>
      </w:pPr>
      <w:r>
        <w:rPr/>
      </w:r>
    </w:p>
    <w:p>
      <w:pPr>
        <w:pStyle w:val="Normal"/>
        <w:rPr/>
      </w:pPr>
      <w:r>
        <w:rPr/>
        <w:t>Zdefiniuj style akapitów dla wszystkich możliwych elementów: tytułu, śródtytułu, nagłówka, dolnej rubryki i innych. Najlepszą metodą jest utworzenie próbki tekstu dla każdego typu, zapisanie wszystkich właściwości po osiągnięciu pożądanego efektu, a następnie ręczne utworzenie stylu dla każdego z nich.</w:t>
      </w:r>
    </w:p>
    <w:p>
      <w:pPr>
        <w:pStyle w:val="Normal"/>
        <w:rPr/>
      </w:pPr>
      <w:r>
        <w:rPr/>
      </w:r>
    </w:p>
    <w:p>
      <w:pPr>
        <w:pStyle w:val="Normal"/>
        <w:rPr/>
      </w:pPr>
      <w:r>
        <w:rPr/>
        <w:t xml:space="preserve">[Zapełnij ramki tekstem] Kliknij prawym przyciskiem myszy na pierwszą ramkę tekstową na drugiej stronie. Z menu kontekstowego wybierz Pobierz tekst... i przejdź do katalogu Text poniżej katalogu FYug. Wybierz plik „khajuraho.txt” i kliknij na przycisk Otwórz. Zobaczysz, jak tekst zapełnia dwie szpalty na tej stronie. W prawym dolnym rogu ramki tekstowej zobaczysz obramowany symbol </w:t>
      </w:r>
      <w:r>
        <w:rPr>
          <w:rStyle w:val="Emphasis"/>
        </w:rPr>
        <w:t>X</w:t>
      </w:r>
      <w:r>
        <w:rPr/>
        <w:t xml:space="preserve">, który oznacza, że tekst nie mieści się w ramce. Kliknij na pierwszą ramkę, aby ją zaznaczyć, przejdź do listwy narzędzi, kliknij na symbol </w:t>
      </w:r>
      <w:r>
        <w:rPr>
          <w:rStyle w:val="Emphasis"/>
        </w:rPr>
        <w:t>Połącz ramki tekstowe</w:t>
      </w:r>
      <w:r>
        <w:rPr/>
        <w:t xml:space="preserve">. Kliknij na ramkę tekstową na następnej stronie. Voila! Tekst przelewa się z ramki tekstowej na stronie 2 do ramki tekstowej na stronie 3. W podobny sposób połącz ze sobą ramki tekstowe dla każdej dodatkowej strony. </w:t>
      </w:r>
    </w:p>
    <w:p>
      <w:pPr>
        <w:pStyle w:val="Normal"/>
        <w:rPr/>
      </w:pPr>
      <w:r>
        <w:rPr/>
        <w:t xml:space="preserve">[Sformatuj do stylu Body Text] Zauważyłeś pewnie, że tekst na każdej stronie sformatowany jest przypadkowo. Kliknij prawym przyciskiem myszy na pierwszą ramkę tekstową z tego wielostronicowego artykułu. Chodzi o ramkę na stronie 2. Przejdź do palety Właściwości, kliknij na kartę Tekst i wybierz „Body Text” z menu rozwijanego styli akapitów obok napisu </w:t>
      </w:r>
      <w:r>
        <w:rPr>
          <w:rStyle w:val="Emphasis"/>
        </w:rPr>
        <w:t>Styl</w:t>
      </w:r>
      <w:r>
        <w:rPr/>
        <w:t>. Zauważ, że poniżej możesz nawet wybrać język. W chwili, kiedy piszę te słowa, zespół tworzący Scribusa pracuje nad integracją języków indyjskich, tak więc wkrótce będzie można formatować teksty po hindusku, tamilsku i w innych językach nieeuropejskich.</w:t>
      </w:r>
    </w:p>
    <w:p>
      <w:pPr>
        <w:pStyle w:val="Normal"/>
        <w:rPr/>
      </w:pPr>
      <w:r>
        <w:rPr/>
      </w:r>
    </w:p>
    <w:p>
      <w:pPr>
        <w:pStyle w:val="Normal"/>
        <w:rPr/>
      </w:pPr>
      <w:r>
        <w:rPr/>
        <w:t>Rozdział 7. Utwórz ostateczne projekty stron</w:t>
      </w:r>
    </w:p>
    <w:p>
      <w:pPr>
        <w:pStyle w:val="Normal"/>
        <w:rPr/>
      </w:pPr>
      <w:r>
        <w:rPr/>
        <w:t xml:space="preserve">[Utwórz miejsce na zdjęcia i tytuły] Masz już ogólne pojęcie, jak Scribus tworzy szablony, style akapitów i pracuje z ramkami tekstowymi i graficznymi. Czas na zaprojektowanie wszystkich stron głównego artykułu. Przejdź na stronę 2. Można to zrobić przez kliknięcie na ikonę strony w palecie stron, albo na samym dole ekranu, gdzie znajdują się przyciski do poruszania się naprzód i w tył oraz lista rozwijana pomiędzy nimi, z której można wybrać stronę, na którą chcesz się udać. </w:t>
      </w:r>
    </w:p>
    <w:p>
      <w:pPr>
        <w:pStyle w:val="Normal"/>
        <w:rPr/>
      </w:pPr>
      <w:r>
        <w:rPr/>
      </w:r>
    </w:p>
    <w:p>
      <w:pPr>
        <w:pStyle w:val="Normal"/>
        <w:rPr/>
      </w:pPr>
      <w:r>
        <w:rPr/>
        <w:t>Kliknij na ramkę tekstową na stronie 2 i we Właściwościach, w karcie X,Y,Z, wpisz współrzędne X: 65mm, Y: 201.5 oraz wysokość 48.5mm. Ramka tekstowa zmniejszy się i przemieści na dół strony. Zauważ, że tekst automatycznie przepływa na następną stronę. Przyłącz ramkę tekstową na stronie 3 do następującej po niej ramki na stronie 4, tak aby tekst przepływał ze strony na stronę.</w:t>
      </w:r>
    </w:p>
    <w:p>
      <w:pPr>
        <w:pStyle w:val="Normal"/>
        <w:rPr/>
      </w:pPr>
      <w:r>
        <w:rPr/>
        <w:t>[Wstaw obrazek] Wybierz ikonę ramki graficznej z listwy narzędzi, tak jak robiłeś to już przy tworzeniu okładki. Tym razem utwórz ramkę graficzną dowolnej wielkości u góry strony 2. We Właściwościach podaj Wsp. X: 20mm, Wsp. Y: 35mm, Sz.: 135mm, Wys.: 100mm. Kliknij prawym przyciskiem myszy wewnątrz ramki. Z menu kontekstowego wybierz Pobierz obrazek.... Przejdź do katalogu „images” w katalogu „FYug”, wybierz plik „EnterTitle.jpg” i kliknij na Otwórz.</w:t>
      </w:r>
    </w:p>
    <w:p>
      <w:pPr>
        <w:pStyle w:val="Normal"/>
        <w:rPr/>
      </w:pPr>
      <w:r>
        <w:rPr/>
        <w:t xml:space="preserve">[Przeskaluj obrazek] W palecie Właściwości kliknij na kartę Obrazek, wybierz </w:t>
      </w:r>
      <w:r>
        <w:rPr>
          <w:rStyle w:val="Emphasis"/>
        </w:rPr>
        <w:t>Skalowanie ręczne</w:t>
      </w:r>
      <w:r>
        <w:rPr/>
        <w:t xml:space="preserve"> i wpisz X: 0mm, Y:-30mm, Skalowanie X i Y po 32%. Zabieg ten przesunie zdjęcie o 30mm w lewo wewnątrz ramki, a następnie pomniejszy je do 32% uprzedniego rozmiaru.</w:t>
      </w:r>
    </w:p>
    <w:p>
      <w:pPr>
        <w:pStyle w:val="Normal"/>
        <w:rPr/>
      </w:pPr>
      <w:r>
        <w:rPr/>
        <w:t>[Typografia tytułu] Utwórz ramkę tekstową: X: 20mm, Y: 142mm, Sz.: 165mm, Wys.: 39mm. W karcie Tekst palety Właściwości wybierz czcionkę Georgia Roman 48 pt, przy interlinii podaj 42pt. Możesz też wybrać Garamond lub Times, jeśli sobie tego życzysz. Ustaw podcinanie na -1.0pt. Następnie powiększ widok i ręcznie podcinaj litery, aż uzyskasz ładny, wyważony tytuł.</w:t>
      </w:r>
    </w:p>
    <w:p>
      <w:pPr>
        <w:pStyle w:val="Normal"/>
        <w:rPr/>
      </w:pPr>
      <w:r>
        <w:rPr/>
        <w:t xml:space="preserve">[Opuszczony inicjał] Kiedy wrócisz do menu Edycja&gt;Style akapitów... i zaczniesz edytować któryś ze stylów, zauważysz pewnie możliwość utworzenia automatycznego inicjału opuszczonego o wysokości odpowiadającej wybranej ilości wierszy. Pozwól mi pokazać tobie, jak tworzyć inicjały opuszczone, a nauczysz się obchodzić z opływaniem tekstu w sposób typowy dla Scribusa. Wybierz narzędzie </w:t>
      </w:r>
      <w:r>
        <w:rPr>
          <w:rStyle w:val="Emphasis"/>
        </w:rPr>
        <w:t>Utwórz figurę geometryczną</w:t>
      </w:r>
      <w:r>
        <w:rPr/>
        <w:t xml:space="preserve">, narysuj prostokąt, podając współrzędne X:59, Y:200, Sz.:19, Wys.:24.3. Wybierz kolor obrysu i wypełnienia „Brak”, aby nie było go widać. Zakreśl opcję </w:t>
      </w:r>
      <w:r>
        <w:rPr>
          <w:rStyle w:val="Emphasis"/>
        </w:rPr>
        <w:t>Tekst opływa ramkę</w:t>
      </w:r>
      <w:r>
        <w:rPr/>
        <w:t xml:space="preserve">, a zobaczysz, jak pierwszy akapit akapit twojego artykułu opłynie to „puste” miejsce. Następnie utwórz ramkę tekstową o współrzędnych X:52, Y:195, Sz.: 24.5, Wys.:36. Usuń zakreślenie opcji </w:t>
      </w:r>
      <w:r>
        <w:rPr>
          <w:rStyle w:val="Emphasis"/>
        </w:rPr>
        <w:t>Tekst opływa ramkę</w:t>
      </w:r>
      <w:r>
        <w:rPr/>
        <w:t xml:space="preserve">. Używając edytora artykułów, albo wybierając ikonę przedstawiającą literę A z kursorem obok, wpisz w ramce literę „C”. We Właściwościach wybierz czcionkę Georgia Roman, 87 pt, z interlinią 104 pt, z czarnym wypełnieniem. Kliknij na </w:t>
      </w:r>
      <w:r>
        <w:rPr>
          <w:rStyle w:val="Emphasis"/>
        </w:rPr>
        <w:t>Cieniowanie</w:t>
      </w:r>
      <w:r>
        <w:rPr/>
        <w:t>, wybierz „Inne...” z menu rozwijanego i wpisz 69%. Twój inicjał opuszczony jest gotowy. Gdybyś chciał zaznaczyć niewidoczny prostokąt stworzony dla opływania tekstu, a okaże się, że możesz wybrać tylko ramkę tekstową leżącą na wierzchu, naciskaj CTRL+SHIFT i klikaj jednocześnie, aż wybierzesz właściwy obiekt z leżących na sobie elementów.</w:t>
      </w:r>
    </w:p>
    <w:p>
      <w:pPr>
        <w:pStyle w:val="Normal"/>
        <w:rPr/>
      </w:pPr>
      <w:r>
        <w:rPr/>
      </w:r>
    </w:p>
    <w:p>
      <w:pPr>
        <w:pStyle w:val="Normal"/>
        <w:rPr/>
      </w:pPr>
      <w:r>
        <w:rPr/>
        <w:t xml:space="preserve">[Gotowe!] Otwórz menu Widok i ukryj linie pomocnicze, ramki, marginesy i linie pisma. Rozkład stron będzie wyglądał jak ten powyżej. Pod rzeźbą na stronie 3 znajduje się niewidzialny prostokąt, który opływany jest przez tekst - tak jak zrobiliśmy to z opuszczonym inicjałem. Opisy obrazków to ramka tekstowa na połowie łamu. Biała przestrzeń na dole pierwszej szpalty (w oryginalnej, angielskojęzycznej wersji przykładowego pliku) to również tylko niewidzialny prostokąt z zaznaczoną opcją </w:t>
      </w:r>
      <w:r>
        <w:rPr>
          <w:rStyle w:val="Emphasis"/>
        </w:rPr>
        <w:t>Tekst opływa ramkę</w:t>
      </w:r>
      <w:r>
        <w:rPr/>
        <w:t>. Przyjrzyj się plikowi FYug.sla, aby poznać dalsze szczegóły.</w:t>
      </w:r>
    </w:p>
    <w:p>
      <w:pPr>
        <w:pStyle w:val="Normal"/>
        <w:rPr/>
      </w:pPr>
      <w:r>
        <w:rPr/>
      </w:r>
    </w:p>
    <w:p>
      <w:pPr>
        <w:pStyle w:val="Normal"/>
        <w:rPr/>
      </w:pPr>
      <w:r>
        <w:rPr/>
        <w:t>[Rubryka wypełniona gradientem] Tekst artykułu przepływa na stronę 4. Prosta ramka tekstowa na połowie szpalty po lewej stronie zawiera informacje o autorze artykułu i zdjęć. Rubryka na dole to ramka tekstowa sformatowana z użyciem różnych stylów akapitów. Gradient dodany został za pomocą karty Kolory we Właściwościach. Pod ikoną przedstawiającą wiadro znajduje się menu rozwijane w wybraną opcją „Normalny”, które po rozwinięciu pokazuje opcję „Gradient w pionie”. Wybierz LimeGreen z 40% jako kolor 1 oraz CyanBlue z 20%. Tekst odsunięty jest od góry, dołu, lewej i prawej krawędzi o 2.5mm - robi się to w karcie Kszałt ramki palety Właściwości. Czerwony kwadracik utworzony został dla zaznaczenia końca artykułu.</w:t>
      </w:r>
    </w:p>
    <w:p>
      <w:pPr>
        <w:pStyle w:val="Normal"/>
        <w:rPr/>
      </w:pPr>
      <w:r>
        <w:rPr/>
      </w:r>
    </w:p>
    <w:p>
      <w:pPr>
        <w:pStyle w:val="Normal"/>
        <w:rPr/>
      </w:pPr>
      <w:r>
        <w:rPr/>
        <w:t>Rozdział 8. Projektuj z grafiką i wolnością</w:t>
      </w:r>
    </w:p>
    <w:p>
      <w:pPr>
        <w:pStyle w:val="Normal"/>
        <w:rPr/>
      </w:pPr>
      <w:r>
        <w:rPr/>
      </w:r>
    </w:p>
    <w:p>
      <w:pPr>
        <w:pStyle w:val="Normal"/>
        <w:rPr/>
      </w:pPr>
      <w:r>
        <w:rPr/>
        <w:t>[Dużo różnych projektów stron] Strona 5 to przeskok do zorientowanej na efekt graficzny kreatywnej wolności, która kontrastuje z geometrią strony. Popatrz na przedstawiony powyżej zrzut z ekranu. Wygląda to bardzo skomplikowanie, ale dzięki możliwościom Scribusa, jest dosyć łatwe do zrobienia.</w:t>
      </w:r>
    </w:p>
    <w:p>
      <w:pPr>
        <w:pStyle w:val="Normal"/>
        <w:rPr/>
      </w:pPr>
      <w:r>
        <w:rPr/>
        <w:t>[Skopiuj elementy do szablonu] Zacznij od utworzenia szablonu w menu Edycja&gt;Szablony. Wybierz z menu opcję „Prawa strona”, nazwij szablon „7steps”. Na ekranie pojawi się pusta strona. Następnie kliknij na utworzonym wcześniej szablonie „FeatureR” i przeciągnij po nim myszą od góry po lewej w dolny lewy róg, aby zaznaczyć czerwoną aplę z tekstem oraz stopkę z numerem strony. Kliknij na szablon „7steps”. Kliknij prawym przyciskiem myszy w dowolnym miejscu i wybierz Wklej. Możesz zrobić to też za pomocą menu Edycja&gt;Wklej. Elementy zostaną wstawione od razu w pożądanym miejscu, dzięki inteligentnemu sposobowi, w jaki działa Scribus. Zmień tekst na apli na „Początkujący”.</w:t>
      </w:r>
    </w:p>
    <w:p>
      <w:pPr>
        <w:pStyle w:val="Normal"/>
        <w:rPr/>
      </w:pPr>
      <w:r>
        <w:rPr/>
        <w:t>[Pomoce wizualne] Projekt strony zawiera aż piętnaście szpalt, do których wyrównane są zawarte w nich elementy. Otwórz w menu Strona&gt;Zarządzaj liniami pomocniczymi... Dodaj pionową linię pomocniczą o współrzędnej 36mm.</w:t>
      </w:r>
    </w:p>
    <w:p>
      <w:pPr>
        <w:pStyle w:val="Normal"/>
        <w:rPr/>
      </w:pPr>
      <w:r>
        <w:rPr/>
      </w:r>
    </w:p>
    <w:p>
      <w:pPr>
        <w:pStyle w:val="Normal"/>
        <w:rPr/>
      </w:pPr>
      <w:r>
        <w:rPr/>
        <w:t xml:space="preserve">Dodaj teraz do tego 11mm, aby utworzyć następną linię pomocniczą. Twórz nowe linie dodając po 11mm, aż dojdziesz do 179mm. Zakreśl opcję </w:t>
      </w:r>
      <w:r>
        <w:rPr>
          <w:rStyle w:val="Emphasis"/>
        </w:rPr>
        <w:t>Zabezpiecz linie pomocnicze</w:t>
      </w:r>
      <w:r>
        <w:rPr/>
        <w:t xml:space="preserve"> i kliknij na OK. Zamknij paletę szablonów i dodaj stronę 5, przeciągając szablon „7steps” poza stronę 4 w palecie stron.</w:t>
      </w:r>
    </w:p>
    <w:p>
      <w:pPr>
        <w:pStyle w:val="Normal"/>
        <w:rPr/>
      </w:pPr>
      <w:r>
        <w:rPr/>
      </w:r>
    </w:p>
    <w:p>
      <w:pPr>
        <w:pStyle w:val="Normal"/>
        <w:rPr/>
      </w:pPr>
      <w:r>
        <w:rPr/>
        <w:t>[Siódmy cud] W ramce tekstowej, którą utworzysz na tej stronie, wpisz cyfrę „7” i wybierz czcionkę Georgia Roman o stopniu pisma 200pt. Kliknij prawym przyciskiem myszy na ramce i z menu kontekstowego wybierz Zamień na&gt;Krzywe. Cyfra „7” zostanie zamieniona na grafikę wektorową. Wyrównaj ją do górnego lewego rogu marginesów i przeciągnij dolny prawy róg w prawy dolny róg przedostatniej szpalty. Grafika „7” automatycznie powiększy się, aby dopasować się do rozmiarów całej strony.</w:t>
      </w:r>
    </w:p>
    <w:p>
      <w:pPr>
        <w:pStyle w:val="Normal"/>
        <w:rPr/>
      </w:pPr>
      <w:r>
        <w:rPr/>
        <w:t>Chcesz poprawić kształt cyfry „7”? Otwórz paletę Właściwości, kliknij na kartę Kształt ramki i naciśnij na przycisk Edycja ramki.... Dobrej zabawy. Na koniec zabezpiecz cyfrę „7”, klikając na symbol kłódki.</w:t>
      </w:r>
    </w:p>
    <w:p>
      <w:pPr>
        <w:pStyle w:val="Normal"/>
        <w:rPr/>
      </w:pPr>
      <w:r>
        <w:rPr>
          <w:rStyle w:val="Emphasis"/>
        </w:rPr>
        <w:t>Ważne:</w:t>
      </w:r>
      <w:r>
        <w:rPr/>
        <w:t xml:space="preserve"> usuń zakreślenie opcji </w:t>
      </w:r>
      <w:r>
        <w:rPr>
          <w:rStyle w:val="Emphasis"/>
        </w:rPr>
        <w:t>Tekst opływa ramkę</w:t>
      </w:r>
      <w:r>
        <w:rPr/>
        <w:t xml:space="preserve"> dla każdej ramki tekstowej lub innego elementu strony, aby tekst nie odskakiwał od niej na inną pozycję.</w:t>
      </w:r>
    </w:p>
    <w:p>
      <w:pPr>
        <w:pStyle w:val="Normal"/>
        <w:rPr/>
      </w:pPr>
      <w:r>
        <w:rPr/>
      </w:r>
    </w:p>
    <w:p>
      <w:pPr>
        <w:pStyle w:val="Normal"/>
        <w:rPr/>
      </w:pPr>
      <w:r>
        <w:rPr/>
        <w:t xml:space="preserve">[Figury dla tekstu] Rysowanie figur jest proste. Kliknij i przytrzymaj ikonę prostokąta na listwie narzędzi, a zobaczysz ponad 16 różnych figur, które można tworzyć przez klikając i ciągnąc myszą. Kliknij na narzędzie </w:t>
      </w:r>
      <w:r>
        <w:rPr>
          <w:rStyle w:val="Emphasis"/>
        </w:rPr>
        <w:t>Wielokąt</w:t>
      </w:r>
      <w:r>
        <w:rPr/>
        <w:t>, a będziesz mógł nawet rysować gwiazdy z taką ilością rogów, jaką sobie zażyczysz, oraz z innymi opcjami. Dla każdej figury wybierz kolor wypełnienia „Brak” i kolor obrysu „Black”. Grubość i styl linii znaleźć można w karcie Linia palety Właściwości, gdzie wybrałem ciągłą linię o grubości 1 punkta. Poszukaj stylów i opcji, które będą odpowiadały twoim wyobrażeniom. Układ graficzny strony wygląda dobrze, ponieważ wszystkie figury wyrównane są zawsze do dwu przypadkowo wybranych pionowych linii pomocniczych. Dzięki temu szerokość każdej figury jest wielokrotnością 11mm, ponieważ linie pomocnicze oddalone są wszystkie od siebie o 11mm.</w:t>
      </w:r>
    </w:p>
    <w:p>
      <w:pPr>
        <w:pStyle w:val="Normal"/>
        <w:rPr/>
      </w:pPr>
      <w:r>
        <w:rPr/>
        <w:t>Kliknij prawym przyciskiem myszy na każdą figurę, wybierz Zamień na &gt; Ramka tekstowa. Następnie wpisz tekst używając edytora artykułów albo bezpośrednio w ramkach i przypisz mu zdefiniowany wcześniej styl „7steps”.</w:t>
      </w:r>
    </w:p>
    <w:p>
      <w:pPr>
        <w:pStyle w:val="Normal"/>
        <w:rPr/>
      </w:pPr>
      <w:r>
        <w:rPr/>
        <w:t>[Skorzystaj z biblioteki przy tworzeniu kroków] Aby utworzyć etykietkę „Krok 01”, utwórz prostokąt, napełnij go kolorem, utwórz leżącą na nim ramkę tekstową z tekstem „Krok 01”, narysuj czerwoną linię łącząca ją z odpowiednią figurą i zgrupuj całą etykietę razem z czerwoną linią, używając menu Obiekt&gt;Grupuj.</w:t>
      </w:r>
    </w:p>
    <w:p>
      <w:pPr>
        <w:pStyle w:val="Normal"/>
        <w:rPr/>
      </w:pPr>
      <w:r>
        <w:rPr/>
      </w:r>
    </w:p>
    <w:p>
      <w:pPr>
        <w:pStyle w:val="Normal"/>
        <w:rPr/>
      </w:pPr>
      <w:r>
        <w:rPr/>
        <w:t xml:space="preserve">Otwórz w menu Narzędzia&gt;Biblioteka. Wyświetli się okienko dialogowe zwane </w:t>
      </w:r>
      <w:r>
        <w:rPr>
          <w:rStyle w:val="Emphasis"/>
        </w:rPr>
        <w:t>Biblioteką</w:t>
      </w:r>
      <w:r>
        <w:rPr/>
        <w:t>, służące do przechowywania często używanych elementów. Przeciągnij i upuść etykietę nad okienkiem biblioteki. Przeciągnij tam również czerwony kwadracik kończący artykuł. Przeciągaj etykietę z biblioteki i upuszczaj ją obok innych figur, edytuj tekst, rysuj lub edytuj czerwone linie łączące etykiety z figurami i baw się przy tym dobrze.</w:t>
      </w:r>
    </w:p>
    <w:p>
      <w:pPr>
        <w:pStyle w:val="Normal"/>
        <w:rPr/>
      </w:pPr>
      <w:r>
        <w:rPr/>
        <w:t>[Obrócony tekst] W nowej ramce tekstowej wpisz czerwoną czcionką, dużymi literami „Siedem kroków do informatycznej wolności”. Otwórz kartę XYZ palety Właściwości i obróć ramkę o 60 stopni. Dopasuj kąt obrotu, aby tekst wpasował się idealnie. Dodaj teksty w innych ramkach tekstowych i strona jest gotowa.</w:t>
      </w:r>
    </w:p>
    <w:p>
      <w:pPr>
        <w:pStyle w:val="Normal"/>
        <w:rPr/>
      </w:pPr>
      <w:r>
        <w:rPr/>
      </w:r>
    </w:p>
    <w:p>
      <w:pPr>
        <w:pStyle w:val="Normal"/>
        <w:rPr/>
      </w:pPr>
      <w:r>
        <w:rPr/>
        <w:t>Rozdział 9. Rozpal ogień grafiką SVG</w:t>
      </w:r>
    </w:p>
    <w:p>
      <w:pPr>
        <w:pStyle w:val="Normal"/>
        <w:rPr/>
      </w:pPr>
      <w:r>
        <w:rPr/>
        <w:t xml:space="preserve">[Grafiki to my] Logo z płomieniem to specjalny typ grafiki o nazwie </w:t>
      </w:r>
      <w:r>
        <w:rPr>
          <w:rStyle w:val="Emphasis"/>
        </w:rPr>
        <w:t>Scalable Vector Graphic</w:t>
      </w:r>
      <w:r>
        <w:rPr/>
        <w:t xml:space="preserve">, w skrócie </w:t>
      </w:r>
      <w:r>
        <w:rPr>
          <w:rStyle w:val="Emphasis"/>
        </w:rPr>
        <w:t>SVG</w:t>
      </w:r>
      <w:r>
        <w:rPr/>
        <w:t>. Może ona być powiększona do dowolnego rozmiaru bez utraty jakości, a w Scribusie możesz nawet edytować kształt płomienia. Kolory zawarte w grafice zostaną zaimportowane do palety kolorów w Scribusie, a kolory zawarte w Scribusie można zastosować do grafiki, tak jak zostało to zrobione tutaj z kilkoma jej kopiami. Zwróć uwagę, w jaki sposób tekst biegnie po krzywej utworzonej wewnątrz Scribusa, a także na automatyczne inicjały w szpalcie tekstu.</w:t>
      </w:r>
    </w:p>
    <w:p>
      <w:pPr>
        <w:pStyle w:val="Normal"/>
        <w:rPr/>
      </w:pPr>
      <w:r>
        <w:rPr/>
        <w:t>[Zapalaj] Zacznij od utworzenia szablonu, który nazwiesz „GyaanL”. Skopiuj czerwoną aplę, tekst i stopkę z numerem strony z innego szablonu przeznaczonego dla lewej strony. Zmień tekst na napisane dużymi literami słowo „Edukacja”. Otwórz menu Strona&gt;Zarządzaj liniami pomocniczymi i dodaj dwie pionowe linie pomocnicze o współrzędnych 65mm i 75mm. Zabezpiecz je i zamknij paletę szablonów. Dodaj następną stronę bazującą na tym szablonie w palecie stron. Możesz też skorzystać z menu Strona&gt;Wklej...</w:t>
      </w:r>
    </w:p>
    <w:p>
      <w:pPr>
        <w:pStyle w:val="Normal"/>
        <w:rPr/>
      </w:pPr>
      <w:r>
        <w:rPr/>
        <w:t xml:space="preserve">[Płomień do płomienia] Aby umieścić na stronie grafikę SVG, nie potrzebujesz ramki graficznej, możesz zrobić to bezpośrednio. Otwórz menu Plik&gt;Importuj...&gt;Importuj SVG... Przejdź do katalogu „Images” w katalogu „FYug” i wybierz plik „Highly-Inflammable.svg” jako grafikę do importu. Po zaimportowaniu grafika pokryje całą stronę. Zaznacz ją i we Właściwościach zmień wysokość i szerokość na 45mm. Wyrównaj grafikę do górnego i lewego marginesu strony. </w:t>
      </w:r>
    </w:p>
    <w:p>
      <w:pPr>
        <w:pStyle w:val="Normal"/>
        <w:rPr/>
      </w:pPr>
      <w:r>
        <w:rPr/>
        <w:t xml:space="preserve">Wybierz z menu Edycja&gt;Kolory..., a odkryjesz, że pomarańczowy kolor z obrazka został zaznaczony i dołączony do palety kolorów. </w:t>
      </w:r>
    </w:p>
    <w:p>
      <w:pPr>
        <w:pStyle w:val="Normal"/>
        <w:rPr/>
      </w:pPr>
      <w:r>
        <w:rPr/>
      </w:r>
    </w:p>
    <w:p>
      <w:pPr>
        <w:pStyle w:val="Normal"/>
        <w:rPr/>
      </w:pPr>
      <w:r>
        <w:rPr/>
        <w:t>[Koloruj] Zaznacz ramkę i pomarańczowy kwadrat, pojdź do menu Objekt&gt;Grupuj. Skopiuj, a następnie wklej skopiowaną grupę poniżej pierwszej. W palecie Właściwości wpisz „+5mm” za ostanim miejscem Wsp. Y, aby automatycznie przesunąć ją na dół o 5mm. Następnie kopiuj i wklejaj, aż będziesz miał na stronie pięć kopii grafiki, z pięciomilimimetrowymi odstępami w pionie pomiędzy każdą z nich. Zaznacz każdą grafikę, rozgrupuj ją, wybierz kolor tła i zmień go dla każdej z grafik w palecie Właściwości.</w:t>
      </w:r>
    </w:p>
    <w:p>
      <w:pPr>
        <w:pStyle w:val="Normal"/>
        <w:rPr/>
      </w:pPr>
      <w:r>
        <w:rPr/>
        <w:t>[Ściągnięte linie pomocnicze] Kliknij na poziomej linijce umiejscowionej pomiędzy listwą narzędzi a widokiem strony i przeciągnij poziomą linię pomocniczą do dolnej krawędzi każdej grafiki. Włącz opcję Wyświetlaj linie pomocnicze w menu Widok, aby linia ta była pokazywana na ekranie. Na koniec utwórz ramki tekstowe o tej samej wysokości co grafiki SVG w szpalcie po prawej stronie i wpisz do nich tekst. Zdefiniuj styl akapitu, zawierający opuszczony inicjał o wysokości dwu wierszy i przypisz ten styl do wszystkich ramek tekstowych.</w:t>
      </w:r>
    </w:p>
    <w:p>
      <w:pPr>
        <w:pStyle w:val="Normal"/>
        <w:rPr/>
      </w:pPr>
      <w:r>
        <w:rPr/>
      </w:r>
    </w:p>
    <w:p>
      <w:pPr>
        <w:pStyle w:val="Normal"/>
        <w:rPr/>
      </w:pPr>
      <w:r>
        <w:rPr/>
        <w:t>[Numer strony na wierzchu] Czy zauważyłeś problem z ostatnią grafiką przesłaniającą numer i stopkę? Wróć do palety szablonów, skopiuj ramkę zawierającą stopkę. Zamknij paletę szablonów, wróć do strony i wklej skopiowaną zawartość schowka na wierzchu. Numer strony pojawi się automatycznie. Narysuj biały prostokąt nad oryginalną stopką. Umieść grafikę z płomieniem nad nim, a na koniec umieść na samej górze nową ramkę tekstową ze stopką. Możesz skorzystać ze strzałek wskazujących w górę i na dół w palecie Właściwości, aby zmienić kolejność nakładania się na siebie obiektów. Upewnij się, że stopka strony, którą właśnie dodałeś, jest położona na najwyższej warstwie strony. Sprawdź to w palecie warstw.</w:t>
      </w:r>
    </w:p>
    <w:p>
      <w:pPr>
        <w:pStyle w:val="Normal"/>
        <w:rPr/>
      </w:pPr>
      <w:r>
        <w:rPr/>
      </w:r>
    </w:p>
    <w:p>
      <w:pPr>
        <w:pStyle w:val="Normal"/>
        <w:rPr/>
      </w:pPr>
      <w:r>
        <w:rPr/>
        <w:t xml:space="preserve">[Tekst na ścieżce] Tekst na krzywej jest dosyć prosty. Napisz tekst w ramce tekstowej. Narysuj krzywą narzędziem </w:t>
      </w:r>
      <w:r>
        <w:rPr>
          <w:rStyle w:val="Emphasis"/>
        </w:rPr>
        <w:t>Utwórz linię</w:t>
      </w:r>
      <w:r>
        <w:rPr/>
        <w:t xml:space="preserve"> -- tym, które przedstawia ołówek obok linii w kształcie litery „S”. Kliknij, aby zaznaczyć punkt początkowy krzywej i przeciągnij krótką linię w górę do prawej. Puść klawisz, kliknij aby zaznaczyć punkt końcowy, i przeciągnij krótko w dół do lewej. Kiedy będziesz zadowolony z kształtu, kliknij prawym przyciskiem myszy i krzywa jest gotowa. Zaznacz zarówno ramkę tekstową, jak i krzywą i wybierz w menu Obiekt&gt;Dołącz tekst do ścieżki. Tekst dopasuje się do krzywej. Poeksperymentuj z wyrównaniem i innymi ustawieniami w palecie Właściwości. Obróć lekko całą krzywą, aby lepiej się wpasowała.</w:t>
      </w:r>
    </w:p>
    <w:p>
      <w:pPr>
        <w:pStyle w:val="Normal"/>
        <w:rPr/>
      </w:pPr>
      <w:r>
        <w:rPr/>
      </w:r>
    </w:p>
    <w:p>
      <w:pPr>
        <w:pStyle w:val="Normal"/>
        <w:rPr/>
      </w:pPr>
      <w:r>
        <w:rPr/>
      </w:r>
    </w:p>
    <w:p>
      <w:pPr>
        <w:pStyle w:val="Normal"/>
        <w:rPr/>
      </w:pPr>
      <w:r>
        <w:rPr/>
        <w:t>Rozdział 10. Publikowanie wymaga wolności. PDF.</w:t>
      </w:r>
    </w:p>
    <w:p>
      <w:pPr>
        <w:pStyle w:val="Normal"/>
        <w:rPr/>
      </w:pPr>
      <w:r>
        <w:rPr/>
        <w:t xml:space="preserve">[Tworzenie PDF] Ten zrzut z ekranu pokazuje Acrobat Readera w wersji dla Gnu/Linuksa. Tak jest, na stronie firmy Adobe dostępna jest darmowa wersja dla Gnu/Linuksa. Ankieta ta utworzona została w Scribusie, wolnym programie do DTP. Tło to grafika SVG z tintą, a pola formularza oraz przycisk </w:t>
      </w:r>
      <w:r>
        <w:rPr>
          <w:rStyle w:val="Emphasis"/>
        </w:rPr>
        <w:t>Click to Submit</w:t>
      </w:r>
      <w:r>
        <w:rPr/>
        <w:t xml:space="preserve"> utworzone zostały w Scribusie. Tak jest, elementy PDF zawierają JavaScript, który dołączony został do nich wewnątrz Scribusa.</w:t>
      </w:r>
    </w:p>
    <w:p>
      <w:pPr>
        <w:pStyle w:val="Normal"/>
        <w:rPr/>
      </w:pPr>
      <w:r>
        <w:rPr/>
      </w:r>
    </w:p>
    <w:p>
      <w:pPr>
        <w:pStyle w:val="Normal"/>
        <w:rPr/>
      </w:pPr>
      <w:r>
        <w:rPr/>
        <w:t xml:space="preserve">Zgadłeś. Scribus jest dopracowanym narzędziem do tworzenia PDF. Używaj go do produkcji formularzy i dokumentów PDF, łącznie ze stosowaniem podpisów cyfrowych. </w:t>
      </w:r>
    </w:p>
    <w:p>
      <w:pPr>
        <w:pStyle w:val="Normal"/>
        <w:rPr/>
      </w:pPr>
      <w:r>
        <w:rPr/>
        <w:t xml:space="preserve">Popatrz uważnie. Aple z tytułami są półprzezroczyste. Prześwituje przez nie płomień. Scribus obsługuje również półprzezroczystość zawartą w PDF 1.4. Dla twojej wygody dołączyłem ankietę jako oddzielny plik: FyugScoreCard.sla. Zobacz również wersję PDF tego pliku. </w:t>
      </w:r>
    </w:p>
    <w:p>
      <w:pPr>
        <w:pStyle w:val="Normal"/>
        <w:rPr/>
      </w:pPr>
      <w:r>
        <w:rPr/>
        <w:t>[Utwórz projekt strony PDF] Strona wygląda bardzo skomplikowanie, ale zaprojektowanie jej jest dosyć proste. Pół szpalty po lewej stronie zawiera trochę informacji w ramce tekstowej. Tytuł, nazwisko, adres itd. zawarte są w ramce tekstowej, rozciągającej się na całą szerokość strony. Kolorowe aple zaznaczające poszczególne rubryki to po prostu pokolorowane prostokąty, wstawione pod śródtytułami rubryk. Logo w tle to ta sama grafika SVG przedstawiająca płomień, którą poznaliśmy już wcześniej. Tym razem została pokolorowana na czerwono, cieniowanie 20%. Leży ona na innej warstwie, położonej na samym spodzie.</w:t>
      </w:r>
    </w:p>
    <w:p>
      <w:pPr>
        <w:pStyle w:val="Normal"/>
        <w:rPr/>
      </w:pPr>
      <w:r>
        <w:rPr/>
      </w:r>
    </w:p>
    <w:p>
      <w:pPr>
        <w:pStyle w:val="Normal"/>
        <w:rPr/>
      </w:pPr>
      <w:r>
        <w:rPr/>
        <w:t>[Klikalne elementy PDF] Najważniejsze pytanie to to, w jaki sposób utworzono pola tekstowe i numeryczne, pola wyboru i przycisk wysyłania formularza, aby działały wewnątrz Acrobat Readera lub innego programu do przeglądania PDF? Użyj specjalnych narzędzi PDF dostępnych w menu Ustawienia&gt;Narzędzia PDF. Być może są już widoczne na twoim ekranie. W Scribusie można tworzyć prawie wszystkie elementy PDF.</w:t>
      </w:r>
    </w:p>
    <w:p>
      <w:pPr>
        <w:pStyle w:val="Normal"/>
        <w:rPr/>
      </w:pPr>
      <w:r>
        <w:rPr/>
      </w:r>
    </w:p>
    <w:p>
      <w:pPr>
        <w:pStyle w:val="Normal"/>
        <w:rPr/>
      </w:pPr>
      <w:r>
        <w:rPr/>
        <w:t xml:space="preserve">Kiedy już je utworzysz, użyj palety Właściwości dla kosmetycznych poprawek. Następnie kliknij prawym przyciskiem myszy na element PDF i wybierz Opcje PDF&gt;Jest adnotacją PDF z menu kontekstowego. Kliknij znowu prawym przyciskiem myszy na elemencie i wybierz tym razem Opcje PDF&gt;Właściwości pola. Możesz również podwójnie kliknąć na elemencie PDF, aby zacząć konfigurować jego opcje. Wszystkie właściwości PDF pokazane zostały tutaj na zrzutach ekranowych, wystarczy więc patrzeć i uczyć się. Przyjemnej zabawy. </w:t>
      </w:r>
    </w:p>
    <w:p>
      <w:pPr>
        <w:pStyle w:val="Normal"/>
        <w:rPr/>
      </w:pPr>
      <w:r>
        <w:rPr/>
      </w:r>
    </w:p>
    <w:p>
      <w:pPr>
        <w:pStyle w:val="Normal"/>
        <w:rPr/>
      </w:pPr>
      <w:r>
        <w:rPr/>
        <w:t>[PDF dla druku] Najwspanialszą właściwością Scribusa jest możliwość tworzenia plików PDF, które mogą być przekazane bezpośrednio wydawnictwu albo drukarni do produkcji. Tak jest, PDF istnieje w wielu wariantach. Nie ma formatu pasującego do każdej sytuacji. Wariant dla przygotowania do druku nazywa się PDF/X-3. Oznacza to w skrócie PDF bazujący na języku Postscript Language 3, zawierający profile barwne ICC, pozwalające na wykorzystywanie zarządzania kolorami w kolejnych krokach obróbki. Gdziekolwiek na tej planecie.</w:t>
      </w:r>
    </w:p>
    <w:p>
      <w:pPr>
        <w:pStyle w:val="Normal"/>
        <w:rPr/>
      </w:pPr>
      <w:r>
        <w:rPr/>
        <w:t xml:space="preserve">Aby utworzyć plik PDF/X-3 albo bardziej uniwersalny wariant PDF, który będzie działał zarówno na twojej drukarce, jak też w internecie, kliknij na ikonę PDF w listwie zadań u góry. Pliki PDF generowane jednym kliknięciem to świetna sprawa! Okienko dialogowe zawiera wszystko, co potrzebujesz, aby dopasować PDF do twoich potrzeb. </w:t>
      </w:r>
    </w:p>
    <w:p>
      <w:pPr>
        <w:pStyle w:val="Normal"/>
        <w:rPr/>
      </w:pPr>
      <w:r>
        <w:rPr/>
        <w:t xml:space="preserve">[Wybierz swój wariant] W okienku dialogowym zacznij od kliknięcia na kartę Ogólne i wybrania z menu rozwijanego </w:t>
      </w:r>
      <w:r>
        <w:rPr>
          <w:rStyle w:val="Emphasis"/>
        </w:rPr>
        <w:t>Format pliku</w:t>
      </w:r>
      <w:r>
        <w:rPr/>
        <w:t xml:space="preserve"> opcji „PDF/X-3”. Dobrze jest zakreślić na dole po lewej stronie redukcję obrazków do 300 dpi.</w:t>
      </w:r>
    </w:p>
    <w:p>
      <w:pPr>
        <w:pStyle w:val="Normal"/>
        <w:rPr/>
      </w:pPr>
      <w:r>
        <w:rPr/>
      </w:r>
    </w:p>
    <w:p>
      <w:pPr>
        <w:pStyle w:val="Normal"/>
        <w:rPr/>
      </w:pPr>
      <w:r>
        <w:rPr/>
        <w:t xml:space="preserve">[Zarządzanie kolorami] W karcie Czcionki wybierz zagnieżdżanie wszystkich czcionek. Następnie kliknij na Kolory. Zauważ, że możesz użyć źródłowego profilu ICC dla twojego pliku, wybrać metodę konwersji oraz zdecydować, czy używać profilu źródłowego obrazków, czy też wybrać własny profil. Jeśli tego nie rozumiesz, nie przejmuj się. Jest to dosyć proste. </w:t>
      </w:r>
    </w:p>
    <w:p>
      <w:pPr>
        <w:pStyle w:val="Normal"/>
        <w:rPr/>
      </w:pPr>
      <w:r>
        <w:rPr/>
      </w:r>
    </w:p>
    <w:p>
      <w:pPr>
        <w:pStyle w:val="Normal"/>
        <w:rPr/>
      </w:pPr>
      <w:r>
        <w:rPr/>
        <w:t xml:space="preserve">Udaj się na stronę </w:t>
      </w:r>
      <w:hyperlink r:id="rId11" w:tgtFrame="_blank">
        <w:r>
          <w:rPr>
            <w:rStyle w:val="InternetLink"/>
          </w:rPr>
          <w:t>littlecms.com</w:t>
        </w:r>
      </w:hyperlink>
      <w:r>
        <w:rPr/>
        <w:t xml:space="preserve"> i przeczytaj dostępną tam dokumentację. Przeczytaj również dokumenty na stronie internetowej Scribusa i zajrzyj pod linki do stron ze wspaniałą dokumentacją. </w:t>
      </w:r>
    </w:p>
    <w:p>
      <w:pPr>
        <w:pStyle w:val="Normal"/>
        <w:rPr/>
      </w:pPr>
      <w:r>
        <w:rPr/>
        <w:t>[Farby drukarskie] Kliknij na PDF/X-3 i wybierz profil wyjściowy, co w zasadzie oznacza wybór rodzaju farby oraz papieru, na którym będzie drukowany magazyn oraz wpisanie wymaganego komentarza. Podaj tutaj nazwę pliku. Możesz też pobawić się z przycinaniem, czyli zmianą istniejącego rozmiaru strony na trochę mniejszy, aby dopasować się do wymagań druku.</w:t>
      </w:r>
    </w:p>
    <w:p>
      <w:pPr>
        <w:pStyle w:val="Normal"/>
        <w:rPr/>
      </w:pPr>
      <w:r>
        <w:rPr/>
      </w:r>
    </w:p>
    <w:p>
      <w:pPr>
        <w:pStyle w:val="Normal"/>
        <w:rPr/>
      </w:pPr>
      <w:r>
        <w:rPr/>
        <w:t xml:space="preserve">Zanim prześlesz twoją pracę do druku, otwórz w menu Plik&gt;Podgląd wydruku. Zobaczysz „miękki” podgląd pliku w kolorach cyjan, madżenta, żółty i czarny, możesz nawet dokonać symulacji separacji kolorów na ekranie. </w:t>
      </w:r>
    </w:p>
    <w:p>
      <w:pPr>
        <w:pStyle w:val="Normal"/>
        <w:rPr/>
      </w:pPr>
      <w:r>
        <w:rPr/>
        <w:t xml:space="preserve">[Plik Scribusa do druku] Jeśli masz to szczęście, że twoja drukarnia zna się na Scribusie i chcesz dostarczyć im plik Scribusa, otwórz menu Plik&gt;Zbierz wszystko dla pliku wyjściowego... Wybierz katalog, a Scribus zapisze tam twój plik, jak też wszystkie grafiki, obrazki, a nawet pliki czcionek. Przekaż cały ten katalog do drukarni. Dorzuć do tego katalogu również kopię Scribusa. Osoba, która dotąd nie miała o nim pojęcia, może odkryć radości płynące z używania tego programu. Zrób to, jest to całkowicie legalne na mocy licencji GPL. </w:t>
      </w:r>
    </w:p>
    <w:p>
      <w:pPr>
        <w:pStyle w:val="Normal"/>
        <w:rPr/>
      </w:pPr>
      <w:r>
        <w:rPr/>
      </w:r>
    </w:p>
    <w:p>
      <w:pPr>
        <w:pStyle w:val="Normal"/>
        <w:rPr/>
      </w:pPr>
      <w:r>
        <w:rPr/>
        <w:t>Rozdział 11. Podróżuj z prędkością Scribusa</w:t>
      </w:r>
    </w:p>
    <w:p>
      <w:pPr>
        <w:pStyle w:val="Normal"/>
        <w:rPr/>
      </w:pPr>
      <w:r>
        <w:rPr/>
        <w:t>[Zaawansowane funkcje] Scribus ma więcej zaawansowanych i dobrze dopracowanych funkcji, które zaczniesz doceniać, kiedy poznasz bliżej jego obsługę. Na przykład, kiedy dokument Scribusa zawierał będzie kilkadziesiąt obrazków, zarządzanie dowiązaniami do nich może stać się koszmarem, chyba że skorzystasz z Zarządzania Obrazkami w menu Dodatki. Możesz tam skorygować nieistniejące dowiązania lub wstawić nowe wersje obrazków, bez konieczności ich ręcznego usuwania i zastępowania.</w:t>
      </w:r>
    </w:p>
    <w:p>
      <w:pPr>
        <w:pStyle w:val="Normal"/>
        <w:rPr/>
      </w:pPr>
      <w:r>
        <w:rPr/>
        <w:t xml:space="preserve">Aby wstawić specjalne akcenty, znaki diakrytyczne lub inne nietypowe znaki, zacznij edytować tekst w ramce tekstowej i kliknij na Dodaj Znak Specjalny w menu Dodatki. Zostanie wyświetlony kompletny zestaw znaków dla wybranej czcionki, wystarczy wybrać interesujący cię znak i kliknąć. Wypróbuj to. Czy chcesz poruszać się szybko po stronach, aby znaleźć konkretny element? Otwórz menu Narzędzia i wybierz paletę Struktura. Na ekranie wyświetli się widok struktury całego dokumentu, ze wszystkimi elementami przyporządkowanymi do stron w formie rozwijanej listy. </w:t>
      </w:r>
    </w:p>
    <w:p>
      <w:pPr>
        <w:pStyle w:val="Normal"/>
        <w:rPr/>
      </w:pPr>
      <w:r>
        <w:rPr/>
        <w:t xml:space="preserve">Scribus obsługuje język </w:t>
      </w:r>
      <w:r>
        <w:rPr>
          <w:rStyle w:val="Emphasis"/>
        </w:rPr>
        <w:t>Python</w:t>
      </w:r>
      <w:r>
        <w:rPr/>
        <w:t xml:space="preserve">, a wielu ludzi napisało wspaniałe skrypty, które pozwalają na automatyzację licznych czynności, od tworzenia kalendarzy aż po wydruk całych rodzin czcionek - wszystko za pomocą jednego kliknięcia. Zrobi to dla ciebie menu Skrypt w Scribusie. Jeśli znasz język Python, możesz tworzyć w nim wyrafinowane skrypty, które będą pomagać ci w pracy przy projektowaniu publikacji. </w:t>
      </w:r>
    </w:p>
    <w:p>
      <w:pPr>
        <w:pStyle w:val="Normal"/>
        <w:rPr/>
      </w:pPr>
      <w:r>
        <w:rPr/>
        <w:t xml:space="preserve">Korzystając z darmowych narzędzi dostępnych na stronie </w:t>
      </w:r>
      <w:hyperlink r:id="rId12" w:tgtFrame="_blank">
        <w:r>
          <w:rPr>
            <w:rStyle w:val="InternetLink"/>
          </w:rPr>
          <w:t>LittleCMS</w:t>
        </w:r>
      </w:hyperlink>
      <w:r>
        <w:rPr/>
        <w:t>, udało mi się wykalibrować monitor pod Gnu/Linuksem, podobnie jak ty zrobiłbyś to za pomocą narzędzia Adobe Gamma Utility na Macu lub pod Windows. Oto zrzut ekranowy profilu mojego monitora w zestawieniu z modelem kolorów CIE. Nieźle, prawda?</w:t>
      </w:r>
    </w:p>
    <w:p>
      <w:pPr>
        <w:pStyle w:val="Normal"/>
        <w:rPr/>
      </w:pPr>
      <w:r>
        <w:rPr/>
      </w:r>
    </w:p>
    <w:p>
      <w:pPr>
        <w:pStyle w:val="Normal"/>
        <w:rPr/>
      </w:pPr>
      <w:r>
        <w:rPr/>
        <w:t xml:space="preserve">Ikona </w:t>
      </w:r>
      <w:r>
        <w:rPr>
          <w:rStyle w:val="Emphasis"/>
        </w:rPr>
        <w:t>Utwórz tabelę</w:t>
      </w:r>
      <w:r>
        <w:rPr/>
        <w:t xml:space="preserve"> na listwie narzędziowej pozwala na szybkie wstawienie tabeli. Na razie narzędzie to jest dosyć proste, ale oczekuję, że rozwinie się ono bardziej w krótkim czasie. </w:t>
      </w:r>
    </w:p>
    <w:p>
      <w:pPr>
        <w:pStyle w:val="Normal"/>
        <w:rPr/>
      </w:pPr>
      <w:r>
        <w:rPr/>
        <w:t xml:space="preserve">Na koniec, największą siłą Scribusa jest zespół ludzi stojących za nim. Pracują 24 godziny na dobę, tworząc co noc nową wersję. Jeśli utkniesz kiedyś w miejscu, przeprowadzą cię przez instalację, a nawet pomogą ci „na żywo” przez Internet Relay Chat (IRC). Jeśli w trakcie pracy zabraknie ci jakiejś funkcji w Scribusie, po prostu poproś ich o nią. Mam nadzieję, że ten podręcznik był dla ciebie pomocny. Proszę, rozbudowuj go, ulepszaj i dziel się nim z innymi. Należy on do wszystkich. </w:t>
      </w:r>
    </w:p>
    <w:p>
      <w:pPr>
        <w:pStyle w:val="Normal"/>
        <w:rPr/>
      </w:pPr>
      <w:r>
        <w:rPr/>
      </w:r>
    </w:p>
    <w:p>
      <w:pPr>
        <w:pStyle w:val="Normal"/>
        <w:rPr/>
      </w:pPr>
      <w:r>
        <w:rPr/>
        <w:t>Rozdział 12. Porady dla polskich użytkowników</w:t>
      </w:r>
    </w:p>
    <w:p>
      <w:pPr>
        <w:pStyle w:val="Normal"/>
        <w:rPr/>
      </w:pPr>
      <w:r>
        <w:rPr/>
        <w:t xml:space="preserve">[Zainstaluj Short Words dla Scribusa] Zgodnie z regułami obowiązującymi w polskiej typografii nie powinno zostawiać się na końcu wiersza jednozgłoskowych spójników </w:t>
      </w:r>
      <w:r>
        <w:rPr>
          <w:rStyle w:val="Emphasis"/>
        </w:rPr>
        <w:t xml:space="preserve">a ,i ,o ,w ,u ,z ,A ,E ,I ,O ,W ,U ,Z </w:t>
      </w:r>
      <w:r>
        <w:rPr/>
        <w:t xml:space="preserve">. Wyjątek stanowić mogą spójniki w wierszach nie przekraczających 25 znaków (więcej informacji na stronie </w:t>
      </w:r>
      <w:hyperlink r:id="rId13" w:tgtFrame="_blank">
        <w:r>
          <w:rPr>
            <w:rStyle w:val="InternetLink"/>
          </w:rPr>
          <w:t>www.typografia.ogme.pl</w:t>
        </w:r>
      </w:hyperlink>
      <w:r>
        <w:rPr/>
        <w:t>). Z problemem tym można się uporać, wstawiając pomiędzy jednozgłoskowym spójnikiem i następnym słowem tzw. twardą spację, co spowoduje przeniesienie obu słów do następnego wiersza.</w:t>
      </w:r>
    </w:p>
    <w:p>
      <w:pPr>
        <w:pStyle w:val="Normal"/>
        <w:rPr/>
      </w:pPr>
      <w:r>
        <w:rPr/>
      </w:r>
    </w:p>
    <w:p>
      <w:pPr>
        <w:pStyle w:val="Normal"/>
        <w:rPr/>
      </w:pPr>
      <w:r>
        <w:rPr/>
        <w:t xml:space="preserve">Czeski programista Petr Vaněk stworzył wtyczkę do Scribusa o nazwie Short Words, która umożliwia automatyczne wstawianie twardych spacji. Wtyczka ta wyposażona jest w plik konfiguracyjny przystosowany do obsługi języka polskiego oraz w polskojęzyczną dokumentację. Program i dokumentacja dostępne są na stronie </w:t>
      </w:r>
      <w:hyperlink r:id="rId14" w:tgtFrame="_blank">
        <w:r>
          <w:rPr>
            <w:rStyle w:val="InternetLink"/>
          </w:rPr>
          <w:t>www.yarpen.cz/scribus-short-words</w:t>
        </w:r>
      </w:hyperlink>
      <w:r>
        <w:rPr/>
        <w:t>.</w:t>
      </w:r>
    </w:p>
    <w:p>
      <w:pPr>
        <w:pStyle w:val="Normal"/>
        <w:rPr/>
      </w:pPr>
      <w:r>
        <w:rPr/>
        <w:t>[Przełącz język interfejsu na polski] Scribus otwiera się w wersji językowej, zdefiniowanej w zmiennej środowiskowej LANG. Zmienna ta powinna mieć wartość „pl_PL”. Jeśli tak nie jest, dodaj do pliku .bashrc w twoim katalogu domowym następujący wiersz: „export LANG=pl_PL”. Jeśli chcesz tylko „na szybko” przełączyć Scribusa z jednego języka na drugi, wystarczy wystartować program z odpowiednią opcją, np. „scribus -lang pl” dla języka polskiego, lub „scribus -lang en” dla języka angielskiego.</w:t>
      </w:r>
    </w:p>
    <w:p>
      <w:pPr>
        <w:pStyle w:val="Normal"/>
        <w:rPr/>
      </w:pPr>
      <w:r>
        <w:rPr/>
        <w:t xml:space="preserve">[Nie każda czcionka mówi po polsku] Upewnij się, które z rozpoznanych przez Scribusa czcionek obsługują język polski. Otwórz menu Dodatki&gt;Podgląd czcionek i wyświetl listę wszystkich rozpoznanych czcionek. Klikaj po kolei na nazwy czcionek i patrz uważnie na przykładowy polski tekst, który wyświetli się w dole okienka - jeśli wszystkie litery wyświetlą się poprawnie, to znaczy, że znalazłeś właściwą czcionkę. Jeśli chciałbyś na szybko doinstalować dodatkowe czcionki, np. standardowe czcionki TTF, skopiuj je do dowolnego katalogu, pozamykaj wszystkie dokumenty w Scribusie i wybierz z menu Ustawienia&gt;Czcionki.... W okienku, które się otworzy, wybierz kartę Dodatkowe ścieżki, kliknij na Dodaj i wskaż Scribusowi katalog, do którego skopiowałeś czcionki. Po kliknięciu na OK czcionki te zostaną dołączone do listy rozpoznanych czcionek, którą zobaczyć można w karcie Dostępne czcionki. </w:t>
      </w:r>
    </w:p>
    <w:p>
      <w:pPr>
        <w:pStyle w:val="Normal"/>
        <w:rPr/>
      </w:pPr>
      <w:r>
        <w:rPr/>
        <w:t xml:space="preserve">[Nie jesteś sam] Skorzystaj z pomocy bardziej doświadczonych kolegów. Jeśli chodzi o ogólną problematykę związaną z DTP, najszybciej znajdziesz pomoc na grupie dyskusyjnej </w:t>
      </w:r>
      <w:hyperlink r:id="rId15" w:tgtFrame="_blank">
        <w:r>
          <w:rPr>
            <w:rStyle w:val="InternetLink"/>
          </w:rPr>
          <w:t>pl.comp.dtp</w:t>
        </w:r>
      </w:hyperlink>
      <w:r>
        <w:rPr/>
        <w:t xml:space="preserve">, uczęszczanej przez fachowców z tej branży. Możesz tam liczyć na szybką i rzetelną informację. Jeśli masz pytania związane z funkcjonowaniem programu, zwróć się z nimi na listę dyskusyjną Scribusa (rejestracja na listę: </w:t>
      </w:r>
      <w:hyperlink r:id="rId16" w:tgtFrame="_blank">
        <w:r>
          <w:rPr>
            <w:rStyle w:val="InternetLink"/>
          </w:rPr>
          <w:t>nashi.altmuehlnet.de/mailman/listinfo/scribus</w:t>
        </w:r>
      </w:hyperlink>
      <w:r>
        <w:rPr/>
        <w:t xml:space="preserve">, językiem listy jest prosty angielski, są na nią zapisani również liczni użytkownicy polskojęzyczni). </w:t>
      </w:r>
    </w:p>
    <w:p>
      <w:pPr>
        <w:pStyle w:val="Normal"/>
        <w:rPr/>
      </w:pPr>
      <w:r>
        <w:rPr/>
      </w:r>
    </w:p>
    <w:p>
      <w:pPr>
        <w:pStyle w:val="Normal"/>
        <w:rPr/>
      </w:pPr>
      <w:r>
        <w:rPr/>
        <w:t xml:space="preserve">Dodatek A. </w:t>
      </w:r>
      <w:bookmarkStart w:id="0" w:name="changelog"/>
      <w:bookmarkEnd w:id="0"/>
      <w:r>
        <w:rPr/>
        <w:t>Historia modyfikacji</w:t>
      </w:r>
    </w:p>
    <w:p>
      <w:pPr>
        <w:pStyle w:val="Normal"/>
        <w:rPr/>
      </w:pPr>
      <w:r>
        <w:rPr>
          <w:b/>
        </w:rPr>
        <w:t xml:space="preserve">Wrzesień 2004: </w:t>
      </w:r>
      <w:r>
        <w:rPr/>
        <w:t xml:space="preserve">Aktualizacja tekstu i ilustracji do wersji 1.2 Scribusa, nowy rozdział „Porady dla polskich użytkowników”, włączenie arkusza CSS autorstwa Petra Vanka, publikacja nowej wersji podręcznika na stronie </w:t>
      </w:r>
      <w:hyperlink r:id="rId17" w:tgtFrame="_blank">
        <w:r>
          <w:rPr>
            <w:rStyle w:val="InternetLink"/>
          </w:rPr>
          <w:t>linux.hanski.info/index.php?pid=Scribus</w:t>
        </w:r>
      </w:hyperlink>
      <w:r>
        <w:rPr/>
        <w:t xml:space="preserve"> (M. Hański)</w:t>
      </w:r>
    </w:p>
    <w:p>
      <w:pPr>
        <w:pStyle w:val="Normal"/>
        <w:rPr/>
      </w:pPr>
      <w:r>
        <w:rPr>
          <w:b/>
        </w:rPr>
        <w:t xml:space="preserve">Lipiec 2004: </w:t>
      </w:r>
      <w:r>
        <w:rPr/>
        <w:t>Przeniesienie podręcznika do formatu Docbook (M. Hański)</w:t>
      </w:r>
    </w:p>
    <w:p>
      <w:pPr>
        <w:pStyle w:val="Normal"/>
        <w:rPr/>
      </w:pPr>
      <w:r>
        <w:rPr>
          <w:b/>
        </w:rPr>
        <w:t xml:space="preserve">15 czerwca 2004: </w:t>
      </w:r>
      <w:r>
        <w:rPr/>
        <w:t>Poprawki nadesłane przez Cezarego Statkiewicza (M. Hański)</w:t>
      </w:r>
    </w:p>
    <w:p>
      <w:pPr>
        <w:pStyle w:val="Normal"/>
        <w:rPr/>
      </w:pPr>
      <w:r>
        <w:rPr>
          <w:b/>
        </w:rPr>
        <w:t xml:space="preserve">Czerwiec 2004: </w:t>
      </w:r>
      <w:r>
        <w:rPr/>
        <w:t xml:space="preserve">Publikacja wersji polskiej pt. „Pierwsze kroki ze Scribusem” na stronie </w:t>
      </w:r>
      <w:hyperlink r:id="rId18" w:tgtFrame="_blank">
        <w:r>
          <w:rPr>
            <w:rStyle w:val="InternetLink"/>
          </w:rPr>
          <w:t>linux.hanski.info/index.php?pid=Scribus</w:t>
        </w:r>
      </w:hyperlink>
      <w:r>
        <w:rPr/>
        <w:t xml:space="preserve"> (M. Hański) </w:t>
      </w:r>
    </w:p>
    <w:p>
      <w:pPr>
        <w:pStyle w:val="Normal"/>
        <w:rPr/>
      </w:pPr>
      <w:r>
        <w:rPr>
          <w:b/>
        </w:rPr>
        <w:t xml:space="preserve">Kwiecień 2004: </w:t>
      </w:r>
      <w:r>
        <w:rPr/>
        <w:t xml:space="preserve">Publikacja oryginalnej wersji podręcznika pt. „Get Started With Scribus” na stronie internetowej </w:t>
      </w:r>
      <w:hyperlink r:id="rId19" w:tgtFrame="_blank">
        <w:r>
          <w:rPr>
            <w:rStyle w:val="InternetLink"/>
          </w:rPr>
          <w:t>www.bhairon.com/gnulinux.html</w:t>
        </w:r>
      </w:hyperlink>
      <w:r>
        <w:rPr/>
        <w:t xml:space="preserve"> (Niyam Bhushan)</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Header"/>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Header"/>
    <w:next w:val="TextBody"/>
    <w:qFormat/>
    <w:pPr>
      <w:numPr>
        <w:ilvl w:val="1"/>
        <w:numId w:val="1"/>
      </w:numPr>
      <w:outlineLvl w:val="1"/>
    </w:pPr>
    <w:rPr>
      <w:rFonts w:ascii="Times New Roman" w:hAnsi="Times New Roman" w:eastAsia="Lucida Sans Unicode" w:cs="Tahoma"/>
      <w:b/>
      <w:bCs/>
      <w:sz w:val="36"/>
      <w:szCs w:val="36"/>
    </w:rPr>
  </w:style>
  <w:style w:type="character" w:styleId="Domylnaczcionkaakapitu">
    <w:name w:val="Domyślna czcionka akapitu"/>
    <w:qFormat/>
    <w:rPr/>
  </w:style>
  <w:style w:type="character" w:styleId="Znakinumeracji">
    <w:name w:val="Znaki numeracji"/>
    <w:qFormat/>
    <w:rPr/>
  </w:style>
  <w:style w:type="character" w:styleId="InternetLink">
    <w:name w:val="Hyperlink"/>
    <w:rPr>
      <w:color w:val="0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airon.com/gnulinux.html" TargetMode="External"/><Relationship Id="rId3" Type="http://schemas.openxmlformats.org/officeDocument/2006/relationships/hyperlink" Target="http://linux.hanski.info/index.php?pid=Scribus" TargetMode="External"/><Relationship Id="rId4" Type="http://schemas.openxmlformats.org/officeDocument/2006/relationships/hyperlink" Target="http://www.scribus.net/" TargetMode="External"/><Relationship Id="rId5" Type="http://schemas.openxmlformats.org/officeDocument/2006/relationships/hyperlink" Target="http://nashi.altmuehlnet.de/mailman/listinfo/scribus" TargetMode="External"/><Relationship Id="rId6" Type="http://schemas.openxmlformats.org/officeDocument/2006/relationships/hyperlink" Target="http://freenode.net/" TargetMode="External"/><Relationship Id="rId7" Type="http://schemas.openxmlformats.org/officeDocument/2006/relationships/hyperlink" Target="http://www.scribus.net/" TargetMode="External"/><Relationship Id="rId8" Type="http://schemas.openxmlformats.org/officeDocument/2006/relationships/hyperlink" Target="http://www.littlecms.com/" TargetMode="External"/><Relationship Id="rId9" Type="http://schemas.openxmlformats.org/officeDocument/2006/relationships/hyperlink" Target="http://www.openoffice.org/" TargetMode="External"/><Relationship Id="rId10" Type="http://schemas.openxmlformats.org/officeDocument/2006/relationships/hyperlink" Target="http://www.adobe.com/support/downloads" TargetMode="External"/><Relationship Id="rId11" Type="http://schemas.openxmlformats.org/officeDocument/2006/relationships/hyperlink" Target="http://littlecms.com/" TargetMode="External"/><Relationship Id="rId12" Type="http://schemas.openxmlformats.org/officeDocument/2006/relationships/hyperlink" Target="http://littlecms.com/" TargetMode="External"/><Relationship Id="rId13" Type="http://schemas.openxmlformats.org/officeDocument/2006/relationships/hyperlink" Target="http://www.typografia.ogme.pl/r3_dzielenie.htm" TargetMode="External"/><Relationship Id="rId14" Type="http://schemas.openxmlformats.org/officeDocument/2006/relationships/hyperlink" Target="http://www.yarpen.cz/scribus-short-words" TargetMode="External"/><Relationship Id="rId15" Type="http://schemas.openxmlformats.org/officeDocument/2006/relationships/hyperlink" Target="http://www.dtp.com.pl/usenet/index.php?group=pl.comp.dtp" TargetMode="External"/><Relationship Id="rId16" Type="http://schemas.openxmlformats.org/officeDocument/2006/relationships/hyperlink" Target="http://linux.hanski.info/static/scribus/nashi.altmuehlnet.de/mailman/listinfo/scribus" TargetMode="External"/><Relationship Id="rId17" Type="http://schemas.openxmlformats.org/officeDocument/2006/relationships/hyperlink" Target="http://linux.hanski.info/index.php?pid=Scribus" TargetMode="External"/><Relationship Id="rId18" Type="http://schemas.openxmlformats.org/officeDocument/2006/relationships/hyperlink" Target="http://linux.hanski.info/index.php?pid=Scribus" TargetMode="External"/><Relationship Id="rId19" Type="http://schemas.openxmlformats.org/officeDocument/2006/relationships/hyperlink" Target="http://www.bhairon.com/gnulinux.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6:38:00Z</dcterms:created>
  <dc:creator>Grzegorz Mazurewicz</dc:creator>
  <dc:description/>
  <dc:language>en-US</dc:language>
  <cp:lastModifiedBy>Iza</cp:lastModifiedBy>
  <dcterms:modified xsi:type="dcterms:W3CDTF">2016-02-28T16:38:00Z</dcterms:modified>
  <cp:revision>2</cp:revision>
  <dc:subject/>
  <dc:title/>
</cp:coreProperties>
</file>