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>KSIĘGA PRZYSŁÓW</w:t>
      </w:r>
    </w:p>
    <w:p>
      <w:pPr>
        <w:pStyle w:val="Normal"/>
        <w:spacing w:before="120" w:after="120"/>
        <w:ind w:left="851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NAPOMNIENIA MĄDROŚCI</w:t>
      </w:r>
    </w:p>
    <w:p>
      <w:pPr>
        <w:pStyle w:val="Normal"/>
        <w:spacing w:before="120" w:after="120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>Zachęta do nabycia mądrości</w:t>
      </w:r>
    </w:p>
    <w:p>
      <w:pPr>
        <w:pStyle w:val="Normal"/>
        <w:ind w:left="851" w:right="567" w:firstLine="2"/>
        <w:rPr/>
      </w:pPr>
      <w:r>
        <w:rPr>
          <w:sz w:val="24"/>
        </w:rPr>
        <w:t>Słuchajcie, synowie, rad ojca, by poznać mądrość, zważajcie!</w:t>
        <w:br/>
        <w:t>Udzielam wam cennej nauki: nie gardźcie mym pouczeniem, bo i ja byłem synem u ojca, kochanym, jedynym dla matki, a tymi słowami mnie uczył: Niech będą w twym sercu zamknięte wskazania, strzeż mych nakazów, byś żył; nabywaj mądrości, nabywaj rozwagi, nie zapominaj słów moich ust!</w:t>
        <w:br/>
        <w:t>Nie gardź nią, bo ciebie ocali, ukochaj ją, będzie cię strzegła.</w:t>
        <w:br/>
        <w:t>Podstawą mądrości: zdobywaj mądrość, za wszystko, co masz, mądrości nabywaj!</w:t>
        <w:br/>
        <w:t>Ceń ją, a czcią cię otoczy, okryje cię sławą, gdy ją posiądziesz; włoży ci wieniec wdzięczny na głowę, obdarzy zaszczytną koroną.</w:t>
        <w:br/>
        <w:t>Posłuchaj, synu, przyjmij moje słowa, a życie się twoje przedłuży.</w:t>
        <w:br/>
        <w:t>Poprowadzę cię drogą mądrości, ścieżkami prawości powiodę.</w:t>
        <w:br/>
        <w:t>Gdy pójdziesz nią – kroki twe będą swobodne, i choćbyś biegł, nie potkniesz się.</w:t>
        <w:br/>
        <w:t>Słuchaj nauki i nie gardź nią, strzeż jej, gdyż ona twym życiem.</w:t>
        <w:br/>
        <w:t>Zważaj, synu, na moje słowa, do uwag mych nakłoń swe ucho; niech one nie schodzą ci z oczu, przechowuj je pilnie w swym sercu; bo życiem są dla tych, co je otrzymali, lekarstwem całego ich ciała.</w:t>
        <w:br/>
        <w:t>Z całą pilnością strzeż swego serca, bo życie ma tam swoje źródło.</w:t>
        <w:br/>
        <w:t>Fałszu ust się wystrzegaj, od warg przewrotnych bądź z dala!</w:t>
        <w:br/>
        <w:t>Twe oczy niech patrzą na wprost, przed siebie kieruj powieki.</w:t>
        <w:br/>
        <w:t>Uważaj, gdzie krok masz postawić, i wszystkie twe drogi niech będą pewne.</w:t>
        <w:br/>
        <w:t>Nie zbaczaj na lewo i prawo, odwróć swą nogę od złego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Źródło:</w:t>
    </w:r>
    <w:r>
      <w:rPr>
        <w:i/>
      </w:rPr>
      <w:t xml:space="preserve"> Biblia Tysiąclecia</w:t>
    </w:r>
    <w:r>
      <w:rPr/>
      <w:t xml:space="preserve">, wyd. IV, WYDAWNICTWO PALLOTTINUM, Poznań-Warszawa, 1995; </w:t>
    </w:r>
  </w:p>
  <w:p>
    <w:pPr>
      <w:pStyle w:val="Normal"/>
      <w:rPr/>
    </w:pPr>
    <w:r>
      <w:rPr/>
      <w:t>tekst dostosowano do celów dydaktyczny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567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993" w:right="1417" w:firstLine="2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69" w:leader="none"/>
        <w:tab w:val="left" w:pos="5670" w:leader="none"/>
        <w:tab w:val="left" w:pos="7371" w:leader="none"/>
      </w:tabs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3:00Z</dcterms:created>
  <dc:creator/>
  <dc:description/>
  <cp:keywords/>
  <dc:language>en-US</dc:language>
  <cp:lastModifiedBy>MK</cp:lastModifiedBy>
  <dcterms:modified xsi:type="dcterms:W3CDTF">2012-02-01T15:48:00Z</dcterms:modified>
  <cp:revision>4</cp:revision>
  <dc:subject/>
  <dc:title>z: BIBLIA TYSIĄCLECIA WYDANIE IV, WYDAWNICTWO PALLOTTINUM, POZNAŃ – WARSZAWA 1995; format przystosowany do celów dydaktycznych</dc:title>
</cp:coreProperties>
</file>