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Informatyka koncentruje się wokół problemu informacji oraz wokół komputera, jego budowy, programowania i zastosowań. Zajmuje się przedstawianiem informacji, jej uzyskiwaniem, przechowywaniem, porządkowaniem i przetwarzaniem. Ma zastosowanie w różnych dziedzinach gospodarki i działalności człowieka. </w:t>
      </w:r>
      <w:r>
        <w:rPr>
          <w:b/>
          <w:sz w:val="22"/>
          <w:szCs w:val="22"/>
        </w:rPr>
        <w:t>Informatyka</w:t>
      </w:r>
      <w:r>
        <w:rPr>
          <w:sz w:val="22"/>
          <w:szCs w:val="22"/>
        </w:rPr>
        <w:t xml:space="preserve"> obejmuje teorie informatyczne, systemy informatyczne, budowę i działanie komputera, zastosowania własnych metod.</w:t>
      </w:r>
      <w:r>
        <w:rPr>
          <w:b/>
          <w:bCs/>
          <w:sz w:val="22"/>
          <w:szCs w:val="22"/>
        </w:rPr>
        <w:t xml:space="preserve"> Informacja</w:t>
      </w:r>
      <w:r>
        <w:rPr>
          <w:sz w:val="22"/>
          <w:szCs w:val="22"/>
        </w:rPr>
        <w:t xml:space="preserve"> i wiedza są źródłem bogactwa i postępu. Wraz z wchodzeniem ludzkości w erę społeczeństwa informacyjnego następuje rozwój sprzętu i oprogramowania komputerowego. </w:t>
      </w:r>
      <w:r>
        <w:rPr>
          <w:b/>
          <w:sz w:val="22"/>
          <w:szCs w:val="22"/>
        </w:rPr>
        <w:t>Połączenie</w:t>
      </w:r>
      <w:r>
        <w:rPr>
          <w:sz w:val="22"/>
          <w:szCs w:val="22"/>
        </w:rPr>
        <w:t xml:space="preserve"> informatyki z innymi technologiami, np. telekomunikacją, powoduje kolosalną zmianę w wykorzystaniu nie tylko komputerów i oprogramowania, ale również urządzeń zewnętrznych. Następuje rozwój sieci komputerowych, zwłaszcza Internetu. </w:t>
      </w:r>
      <w:r>
        <w:rPr>
          <w:b/>
          <w:sz w:val="22"/>
          <w:szCs w:val="22"/>
        </w:rPr>
        <w:t>Powstają</w:t>
      </w:r>
      <w:r>
        <w:rPr>
          <w:sz w:val="22"/>
          <w:szCs w:val="22"/>
        </w:rPr>
        <w:t xml:space="preserve"> ogromne możliwości zastosowań komputerów w sferze zdobywania i wymiany informacji. Rodzi się nowa dziedzina – technologia informacyjna (TI), która mieści w swym zakresie, poza informatyką, również inne technologie związane z informacją, przede wszystkim telekomunik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1:00Z</dcterms:created>
  <dc:creator>Grażyna Koba</dc:creator>
  <dc:description/>
  <cp:keywords/>
  <dc:language>en-US</dc:language>
  <cp:lastModifiedBy>MK</cp:lastModifiedBy>
  <dcterms:modified xsi:type="dcterms:W3CDTF">2012-02-01T15:46:00Z</dcterms:modified>
  <cp:revision>4</cp:revision>
  <dc:subject/>
  <dc:title>Informatyka koncentruje się wokół problemu informacji oraz wokół komputera, jego</dc:title>
</cp:coreProperties>
</file>